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ýročná sprá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Základnej školy s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materskou školou  Rabčic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za rok 2017</w:t>
      </w:r>
    </w:p>
    <w:p>
      <w:pPr>
        <w:pStyle w:val="Normal"/>
        <w:spacing w:lineRule="auto" w:line="36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Rabčiciach dňa 22. jún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....</w:t>
      </w:r>
      <w:r>
        <w:rPr>
          <w:rStyle w:val="Nadpis1Char"/>
          <w:b w:val="false"/>
        </w:rPr>
        <w:t>..</w:t>
      </w:r>
      <w:r>
        <w:rPr>
          <w:b/>
        </w:rPr>
        <w:t>................................                                                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gr. Marta Oghinciucová                                                              PaedDr. Viera Baláková</w:t>
      </w:r>
    </w:p>
    <w:p>
      <w:pPr>
        <w:pStyle w:val="Normal"/>
        <w:spacing w:lineRule="auto" w:line="360"/>
        <w:rPr/>
      </w:pPr>
      <w:r>
        <w:rPr/>
        <w:t xml:space="preserve">zodpovedná za vedenie účtovníctva                     </w:t>
        <w:tab/>
        <w:tab/>
        <w:t xml:space="preserve">            štatutárny orgán</w:t>
      </w:r>
    </w:p>
    <w:p>
      <w:pPr>
        <w:pStyle w:val="Normal"/>
        <w:spacing w:lineRule="auto" w:line="360"/>
        <w:rPr/>
      </w:pPr>
      <w:r>
        <w:rPr/>
        <w:t xml:space="preserve">a zostavenie výročnej správy 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Základná škola s materskou školou v Rabčiciach č. 194, 029 45 Rabčic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ákladná škola v Rabčiciach (ďalej len škola) je orgánom štátnej správy na úseku základného školstva v danom regióne. Je samostatnou rozpočtovou organizáciou na úseku základného školstva na základe zriaďovacej listi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Škola vystupuje vo svojom mene ako právnická osoba, ktorá v tomto zmysle v právnych a ostatných vzťahoch a má zodpovednosť vyplývajúcu z týchto vzťahov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Štatutárnym orgánom organizácie je riaditeľ školy, ktorý je oprávnený konať v mene školy vo všetkých veciach. Riaditeľa školy zastupuje ním poverený zástupca (štatutárny zástupca). V školskom roku 2016/2017 navštevovalo našu školu 269 žiakov, z toho na ročníkoch 1. – 4. 102 žiakov a na ročníkoch 5. – 9. 149 žiakov. Riaditeľ školy ako vedúci pracovník je povinný plánovite riadiť, organizovať a kontrolovať prácu zamestnancov školy. Zodpovedá za dodržiavanie všeobecne záväzných predpisov, učebných plánov a učebných osnov, za odbornú a pedagogickú úroveň výchovno-vzdelávacej práce školy a za efektívne využívanie prostriedkov určených na  zabezpečenie činnosti školy a za efektívne využívanie prostriedkov určených na zabezpečenie činnosti školy, zodpovedá za riadne hospodárenie s majetkom v užívaní, v správe alebo vlastníctve školy. Plní úlohy uložené zriaďovateľom.  Na čele školy je riaditeľ, ktorého vymenúva a odvoláva starosta obce v Rabčiciach. Riaditeľ školy vymenúva a odvoláva zástupcov riaditeľky na základe výberového konania, vedúcu školskej jedálne a vedúcu vychovávateľku školského klubu. Vykonáva rozdelenie úväzkov učiteľom školy s prihliadnutím na ich odbornú kvalifikáciu, prideľuje triednictvo, stanovuje pracovnú náplň pedagogických, administratívnych a prevádzkových pracovníkov školy. Riaditeľa školy zastupuje v jeho neprítomnosti v plnom rozsahu poverený zástup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Školský vzdelávací program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Názov – mott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zdelávací program „Byť školou, kde každý môže byť úspešný na ceste k poznaniu“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tupeň vzdelania ISCED 1, ISCED 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ĺžka štúdia deväť rokov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Vyučovací jazyk: </w:t>
      </w:r>
      <w:r>
        <w:rPr>
          <w:b/>
          <w:bCs/>
          <w:color w:val="000000"/>
        </w:rPr>
        <w:t>slovenský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Študijná forma – </w:t>
      </w:r>
      <w:r>
        <w:rPr>
          <w:b/>
          <w:bCs/>
          <w:color w:val="000000"/>
        </w:rPr>
        <w:t>denná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Druh školy: </w:t>
      </w:r>
      <w:r>
        <w:rPr>
          <w:b/>
          <w:bCs/>
          <w:color w:val="000000"/>
        </w:rPr>
        <w:t>štátn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redkladateľ: </w:t>
      </w:r>
      <w:r>
        <w:rPr>
          <w:b/>
          <w:color w:val="000000"/>
        </w:rPr>
        <w:t>Základná škola s materskou školou Rabčice 194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ázov školy: </w:t>
      </w:r>
      <w:r>
        <w:rPr>
          <w:b/>
          <w:color w:val="000000"/>
        </w:rPr>
        <w:t xml:space="preserve"> Základná škola s materskou školou Rabčice 194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Adresa:  </w:t>
      </w:r>
      <w:r>
        <w:rPr>
          <w:b/>
          <w:color w:val="000000"/>
        </w:rPr>
        <w:t>Rabčice 194, 029 45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IČO </w:t>
      </w:r>
      <w:r>
        <w:rPr>
          <w:b/>
          <w:color w:val="000000"/>
        </w:rPr>
        <w:t>37812076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Riaditeľ školy </w:t>
      </w:r>
      <w:r>
        <w:rPr>
          <w:b/>
          <w:color w:val="000000"/>
        </w:rPr>
        <w:t>PaedDr. Viera Baláková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Koordinátor pre tvorbu ŠVP </w:t>
      </w:r>
      <w:r>
        <w:rPr>
          <w:b/>
          <w:color w:val="000000"/>
        </w:rPr>
        <w:t>Mgr. Renáta Hadárová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Ďalšie kontakty: </w:t>
      </w:r>
      <w:r>
        <w:rPr>
          <w:b/>
          <w:color w:val="000000"/>
        </w:rPr>
        <w:t>Mgr. Veronika Vojtašáková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Zriaďovateľ: </w:t>
      </w:r>
      <w:r>
        <w:rPr>
          <w:b/>
          <w:color w:val="000000"/>
        </w:rPr>
        <w:t>Obec Rabčic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Názov:</w:t>
      </w:r>
      <w:r>
        <w:rPr>
          <w:b/>
          <w:color w:val="000000"/>
        </w:rPr>
        <w:t xml:space="preserve"> Obec Rabčic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Adresa: </w:t>
      </w:r>
      <w:r>
        <w:rPr>
          <w:b/>
          <w:color w:val="000000"/>
        </w:rPr>
        <w:t>Rabčice 196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Kontakty: </w:t>
      </w:r>
      <w:r>
        <w:rPr>
          <w:b/>
          <w:color w:val="000000"/>
        </w:rPr>
        <w:t xml:space="preserve"> Jozef Slovík, starosta ob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adné orgány riaditeľa ško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Riaditeľ školy môže na zabezpečenie koordinácie činnosti v jednotlivých otázkach pôsobnosti školy zriadiť poradné orgány, vydať pre ne organizačné pokyny a navrhnúť spôsob vymenovania ich členov. Poradnými orgánmi riaditeľa školy s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2"/>
        </w:rPr>
      </w:pPr>
      <w:r>
        <w:rPr>
          <w:spacing w:val="32"/>
        </w:rPr>
        <w:t>Vedenie škol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Je zložená z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riaditeľky školy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zástupcu riaditeľky školy pre základnú škol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ástupcu riaditeľky školy, pre materskú školu.</w:t>
      </w:r>
    </w:p>
    <w:p>
      <w:pPr>
        <w:pStyle w:val="Normal"/>
        <w:spacing w:lineRule="auto" w:line="360"/>
        <w:ind w:left="964" w:hanging="0"/>
        <w:jc w:val="both"/>
        <w:rPr/>
      </w:pPr>
      <w:r>
        <w:rPr/>
        <w:t>Schádza sa spravidla raz za dva týždne, alebo mesačne.</w:t>
      </w:r>
    </w:p>
    <w:p>
      <w:pPr>
        <w:pStyle w:val="Normal"/>
        <w:spacing w:lineRule="auto" w:line="360"/>
        <w:rPr/>
      </w:pPr>
      <w:r>
        <w:rPr>
          <w:spacing w:val="32"/>
        </w:rPr>
        <w:t xml:space="preserve">   </w:t>
      </w:r>
      <w:r>
        <w:rPr>
          <w:spacing w:val="32"/>
        </w:rPr>
        <w:t>2. Gremiálna rada riaditeľa škol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Je zložená z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edenie škol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edúcej školského stravovania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edúcich MZ a PK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chádza sa spravidla raz za dva mesiace na porade, ktorú zvoláva riaditeľ škol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dľa potreby je na ňu prizvaný zástupca rady školy.</w:t>
      </w:r>
    </w:p>
    <w:p>
      <w:pPr>
        <w:pStyle w:val="Normal"/>
        <w:spacing w:lineRule="auto" w:line="360"/>
        <w:ind w:left="360" w:hanging="0"/>
        <w:rPr>
          <w:spacing w:val="32"/>
        </w:rPr>
      </w:pPr>
      <w:r>
        <w:rPr>
          <w:spacing w:val="32"/>
        </w:rPr>
        <w:t>3. Pracovná porada školy</w:t>
      </w:r>
      <w:r>
        <w:rPr/>
        <w:t xml:space="preserve">  pre zabezpečenie ostatných úloh školy</w:t>
      </w:r>
    </w:p>
    <w:p>
      <w:pPr>
        <w:pStyle w:val="Normal"/>
        <w:spacing w:lineRule="auto" w:line="360"/>
        <w:ind w:left="360" w:hanging="0"/>
        <w:rPr/>
      </w:pPr>
      <w:r>
        <w:rPr>
          <w:spacing w:val="32"/>
        </w:rPr>
        <w:t>4. Pedagogická rada školy</w:t>
      </w:r>
    </w:p>
    <w:p>
      <w:pPr>
        <w:pStyle w:val="Normal"/>
        <w:spacing w:lineRule="auto" w:line="360"/>
        <w:ind w:left="360" w:hanging="0"/>
        <w:rPr/>
      </w:pPr>
      <w:r>
        <w:rPr>
          <w:spacing w:val="32"/>
        </w:rPr>
        <w:tab/>
      </w:r>
      <w:r>
        <w:rPr/>
        <w:t xml:space="preserve">Je zložená zo všetkých pedagogických pracovníkov školy. Schádza sa spravidla </w:t>
        <w:tab/>
        <w:t>jedenkrát za štvrťrok na porade zvolanej riaditeľom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spacing w:val="32"/>
        </w:rPr>
        <w:t>5. Rodičovská rada školy</w:t>
      </w:r>
    </w:p>
    <w:p>
      <w:pPr>
        <w:pStyle w:val="Normal"/>
        <w:spacing w:lineRule="auto" w:line="360"/>
        <w:ind w:left="705" w:hanging="0"/>
        <w:rPr/>
      </w:pPr>
      <w:r>
        <w:rPr/>
        <w:t>Je iniciatívnym orgánom rodičov školy /a je zložená zo zástupcov rodičov žiakov za jednotlivé triedy všetkých ročníkov školy.</w:t>
      </w:r>
    </w:p>
    <w:p>
      <w:pPr>
        <w:pStyle w:val="Normal"/>
        <w:spacing w:lineRule="auto" w:line="360"/>
        <w:ind w:left="360" w:hanging="0"/>
        <w:rPr/>
      </w:pPr>
      <w:r>
        <w:rPr>
          <w:spacing w:val="32"/>
        </w:rPr>
        <w:t>6. Rada školy</w:t>
      </w:r>
    </w:p>
    <w:p>
      <w:pPr>
        <w:pStyle w:val="Normal"/>
        <w:spacing w:lineRule="auto" w:line="360"/>
        <w:ind w:left="360" w:hanging="0"/>
        <w:rPr/>
      </w:pPr>
      <w:r>
        <w:rPr>
          <w:spacing w:val="32"/>
        </w:rPr>
        <w:tab/>
      </w:r>
      <w:r>
        <w:rPr/>
        <w:t xml:space="preserve">Schádza sa podľa okolnosti spravidla minimálne raz za štvrťrok. Je zložená z volených </w:t>
        <w:tab/>
        <w:t>zástupcov učiteľov, rodičov, zástupcov OZ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slanie a hlavné úlohy školy</w:t>
        <w:br/>
        <w:t>Základná škola</w:t>
      </w:r>
      <w:r>
        <w:rPr/>
        <w:t>:</w:t>
        <w:br/>
        <w:t>a/ zabezpečuje kvalitnú výchovno-vzdelávaciu prácu a inú odbornú pedagogickú činnosť,</w:t>
        <w:br/>
        <w:t>b/ vytvára zamestnancom a žiakom školy potrebné materiálne podmienky,</w:t>
        <w:br/>
        <w:t xml:space="preserve">c/ zabezpečuje starostlivosť o budovu školy a vykonanie prác v súvislosti so starostlivosťou </w:t>
        <w:br/>
        <w:t>o budovu školy,</w:t>
        <w:br/>
        <w:t>d/ zostavuje plán a rozpočet a zabezpečuje hospodárne a efektívne využívanie pridelených prostriedkov,</w:t>
        <w:br/>
        <w:t>e/ zabezpečuje spracovanie a prenos informácií</w:t>
        <w:br/>
        <w:t>f/ zabezpečuje plnenie úloh na úseku školského stravovania,</w:t>
        <w:br/>
        <w:t>g/ pravidelne informuje verejnosť a Radu školy o stave a problémoch školy</w:t>
        <w:br/>
        <w:t>h/ zabezpečuje plnenie úloh na úseku PO a BOZP podľa platných predpisov.</w:t>
        <w:br/>
        <w:t>ch/ zabezpečuje odstránenie zistených nedostatkov,</w:t>
        <w:br/>
        <w:t>i/ zabezpečuje archivačnú a skartačnú činnosť,</w:t>
        <w:br/>
        <w:t>j/ zabezpečuje plnenie úloh obrany štátu,</w:t>
        <w:br/>
        <w:t>k/ sleduje dodržiavanie platných právnych predpisov, uplatňuje príslušné sankcie podľa platných právnych predpisov voči zodpovedným osobám.</w:t>
        <w:b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Poslanie školy:</w:t>
      </w:r>
      <w:r>
        <w:rPr/>
        <w:t xml:space="preserve"> Vytvoriť kvalitné podmienky na rozvoj vedomostí, zručností a návykov každého žiaka s ohľadom na jeho rozumové, povahové a fyzické možnosti v súlade s učebnými osnovami pre I. stupeň ZŠ, pripraviť žiaka na úspešné pokračovanie v štúdiu na 2. stupeň ZŠ, formovať osobnosť žiaka, ktorý bude mať pozitívny vzťah ku kultúrnym tradíciám regiónu, k svojmu okoliu a prírodnému prostrediu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Organizácia v M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aterská škola je 3-triedna, 1 celodenná trieda, 2 poldenné triedy.</w:t>
      </w:r>
    </w:p>
    <w:p>
      <w:pPr>
        <w:pStyle w:val="Normal"/>
        <w:spacing w:lineRule="auto" w:line="360"/>
        <w:rPr/>
      </w:pPr>
      <w:r>
        <w:rPr/>
        <w:t>Zapísaných detí  k 01.9.2016 je  66 de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dagogickí pracovníci MŠ</w:t>
      </w:r>
    </w:p>
    <w:p>
      <w:pPr>
        <w:pStyle w:val="Normal"/>
        <w:spacing w:lineRule="auto" w:line="360"/>
        <w:rPr/>
      </w:pPr>
      <w:r>
        <w:rPr>
          <w:b/>
        </w:rPr>
        <w:t xml:space="preserve">Elena Vajdečková- </w:t>
      </w:r>
      <w:r>
        <w:rPr/>
        <w:t>zástupkyňa RZŠ pre MŠ tel. 043/5594215</w:t>
      </w:r>
    </w:p>
    <w:p>
      <w:pPr>
        <w:pStyle w:val="Normal"/>
        <w:spacing w:lineRule="auto" w:line="360"/>
        <w:rPr/>
      </w:pPr>
      <w:r>
        <w:rPr>
          <w:b/>
        </w:rPr>
        <w:t xml:space="preserve">Mgr. Marta Pitáková- </w:t>
      </w:r>
      <w:r>
        <w:rPr/>
        <w:t>učiteľka</w:t>
      </w:r>
    </w:p>
    <w:p>
      <w:pPr>
        <w:pStyle w:val="Normal"/>
        <w:spacing w:lineRule="auto" w:line="360"/>
        <w:rPr/>
      </w:pPr>
      <w:r>
        <w:rPr>
          <w:b/>
        </w:rPr>
        <w:t xml:space="preserve">Zuzana Tropeková- </w:t>
      </w:r>
      <w:r>
        <w:rPr/>
        <w:t>učiteľka</w:t>
      </w:r>
    </w:p>
    <w:p>
      <w:pPr>
        <w:pStyle w:val="Normal"/>
        <w:spacing w:lineRule="auto" w:line="360"/>
        <w:rPr/>
      </w:pPr>
      <w:r>
        <w:rPr>
          <w:b/>
        </w:rPr>
        <w:t xml:space="preserve">Mgr. Ivana Tatarková- </w:t>
      </w:r>
      <w:r>
        <w:rPr/>
        <w:t>učiteľka</w:t>
      </w:r>
    </w:p>
    <w:p>
      <w:pPr>
        <w:pStyle w:val="Normal"/>
        <w:spacing w:lineRule="auto" w:line="360"/>
        <w:rPr/>
      </w:pPr>
      <w:r>
        <w:rPr>
          <w:b/>
        </w:rPr>
        <w:t xml:space="preserve">Dana Floreková- </w:t>
      </w:r>
      <w:r>
        <w:rPr/>
        <w:t>školníčka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mestnanci v ŠJ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Vedúca </w:t>
      </w:r>
      <w:r>
        <w:rPr>
          <w:b/>
        </w:rPr>
        <w:t>ŠJ</w:t>
      </w:r>
      <w:r>
        <w:rPr/>
        <w:t xml:space="preserve">: Janka Slovíková - tel: </w:t>
      </w:r>
      <w:r>
        <w:rPr>
          <w:rStyle w:val="Skypepnhprintcontainer"/>
        </w:rPr>
        <w:t>043/5594293</w:t>
      </w:r>
      <w:r>
        <w:rPr/>
        <w:t> 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Hlavná kuchárka</w:t>
      </w:r>
      <w:r>
        <w:rPr/>
        <w:t>: Žófia Fitáková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Kuchárky</w:t>
      </w:r>
      <w:r>
        <w:rPr/>
        <w:t>: Janka Pitáková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Upratovačka</w:t>
      </w:r>
      <w:r>
        <w:rPr/>
        <w:t>: Margita Ogureková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t>Organizácie a podnikateľské subjekty v škol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á jedáleň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Školská jedáleň zabezpečuje stravu pre deti v MŠ I a v MŠ II, pre žiakov ZŠ, zamestnancov, cudzích stravníkov. Stravník je povinný vyplniť záväznú prihlášku podpísanú rodičom, až potom sa môže stravovať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tba za stravovanie sa uhrádza mesačne vždy do 10. dňa v mesiaci. Aby sme sa vyhli rôznym nedorozumeniam, odporúčam rodičom zadať si v svojej banke trvalý príkaz na úhradu stravného. Platba tak bude vždy včas uhradená. Platby realizujte trvalým príkazom, poštovou poukážkou, príkazom cez internetbanking :</w:t>
      </w:r>
    </w:p>
    <w:p>
      <w:pPr>
        <w:pStyle w:val="Normlnywebov"/>
        <w:shd w:fill="FFFFFF" w:val="clear"/>
        <w:spacing w:lineRule="auto" w:line="360" w:before="0" w:after="280"/>
        <w:rPr/>
      </w:pPr>
      <w:r>
        <w:rPr>
          <w:rStyle w:val="StrongEmphasis"/>
        </w:rPr>
        <w:t>Číslo účtu: 4040975003</w:t>
      </w:r>
      <w:r>
        <w:rPr/>
        <w:br/>
      </w:r>
      <w:r>
        <w:rPr>
          <w:rStyle w:val="StrongEmphasis"/>
        </w:rPr>
        <w:t>Kód banky: 5600</w:t>
      </w:r>
      <w:r>
        <w:rPr/>
        <w:br/>
        <w:t>Konštantný symbol: 0308</w:t>
        <w:br/>
      </w:r>
      <w:r>
        <w:rPr>
          <w:rStyle w:val="StrongEmphasis"/>
        </w:rPr>
        <w:t>Variabilný symbol: Číslo stravníka</w:t>
      </w:r>
      <w:r>
        <w:rPr/>
        <w:br/>
        <w:t>Špecifický symbol: Meno, priezvisko</w:t>
      </w:r>
    </w:p>
    <w:p>
      <w:pPr>
        <w:pStyle w:val="Normlnywebov"/>
        <w:shd w:fill="FFFFFF" w:val="clear"/>
        <w:spacing w:lineRule="auto" w:line="360"/>
        <w:rPr/>
      </w:pPr>
      <w:r>
        <w:rPr/>
        <w:t xml:space="preserve">Výška stravných poplatkov :  </w:t>
      </w:r>
    </w:p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1"/>
        <w:gridCol w:w="246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áz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vný limit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Š celodenné oddelenie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 €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Š poldenné oddelen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 €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Š desi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 €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Š desi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 €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-4. roční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 €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-9. roční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1 €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dzí stravníc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€</w:t>
            </w:r>
          </w:p>
        </w:tc>
      </w:tr>
    </w:tbl>
    <w:p>
      <w:pPr>
        <w:pStyle w:val="Normal"/>
        <w:spacing w:lineRule="auto" w:line="360"/>
        <w:jc w:val="center"/>
        <w:rPr>
          <w:color w:val="B30909"/>
        </w:rPr>
      </w:pPr>
      <w:r>
        <w:rPr>
          <w:color w:val="B30909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 xml:space="preserve">Telocvičňa   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Správca telocvične</w:t>
      </w:r>
      <w:r>
        <w:rPr/>
        <w:t>: Mgr. Michal Rímsky telefón:</w:t>
      </w:r>
      <w:r>
        <w:rPr>
          <w:rStyle w:val="Skypepnhprintcontainer"/>
        </w:rPr>
        <w:t>0914 185 227</w:t>
      </w:r>
      <w:r>
        <w:rPr>
          <w:rStyle w:val="Skypepnhmark"/>
        </w:rPr>
        <w:t xml:space="preserve"> 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color w:val="0000FF"/>
        </w:rPr>
        <w:t>Telocvičňa je sprístupnená</w:t>
      </w:r>
      <w:r>
        <w:rPr/>
        <w:br/>
        <w:t>V pracovné dni: od 16.00 – 22.00 hod.</w:t>
        <w:br/>
        <w:t>Cez víkend: od 15.00 – 22.00 hod.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color w:val="0000FF"/>
        </w:rPr>
        <w:t>Poplatky</w:t>
      </w:r>
      <w:r>
        <w:rPr/>
        <w:t>:</w:t>
        <w:br/>
        <w:t>Od 1.11. – 30.4. – 8 €  /hod.</w:t>
        <w:br/>
        <w:t>Od 1.5. – 31.10. – 5 €  /hod.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  <w:t xml:space="preserve">Prenájom na spoločenské akcie: 50 € /24 hod. v zimnom období 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  <w:t xml:space="preserve">                                                     </w:t>
      </w:r>
      <w:r>
        <w:rPr/>
        <w:t xml:space="preserve">40 € /24 hod. v letnom období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ZPPodNadpisKapitolyTimesNewRoman"/>
        <w:rPr/>
      </w:pPr>
      <w:r>
        <w:rPr/>
        <w:t>Základné údaje o organizác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ákladná škola patrí medzi štátne školy spolu s materskou školou  a zariadením školského stravovania. Škola bola založená v roku 1962. Od 1. júla 2002 škola nadobudla právnu subjektivitu. Jej zriaďovateľom je obec Rabčice.  Štatutárnym zástupcom školy je PaedDr. Viera Baláková. Z administratívneho hľadiska je škola začlenená do okresu Námestovo a Žilinského samosprávneho kraja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áto škola nie je zahrnutá medzi výberové, nakoľko sa v obci žiadna iná nenachádza. Navštevujú ju len žiaci tejto obce 1. - 9. ročníka.  Vznikla  na základe rozhodnutia Obecného úradu v Rabčiciach ako rozpočtová  organizácia – samostatný  právnicky    subjekt  spolu s materskou školou, školským klubom a školskou jedálňou. Pre vysoké náklady a nerentabilnosť bol od 1. júla 2006  školský klub detí zrušený. V školskom roku 2016/2017 bol školský klub znovu otvorený.  Základné vzdelávanie prebieha podľa nových vzdelávacích programov ISCED 0, ISCED 1 a ISCED 2 pre 249 žiakov. Mimoškolské aktivity využíva 249 žiakov v 20 záujmových krúžko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ancovanie osobných a prevádzkových nákladov základnej školy je zo štátneho rozpočtu z Ministerstva školstva SR prostredníctvom Krajského školského úradu v Žiline. Krajský školský úrad v Žiline poskytuje  Základnej škole dotáciu na prenesený výkon štátnej správy v oblasti školstva. V priebehu kalendárneho roka 2017 Základná škola s materskou školou  hospodárila s pridelenými normatívnymi finančnými prostriedkami zo štátneho rozpočtu, dotácia na prenesené kompetencie, na  výchovu a vzdelávanie pre materskú školu a dotácia na kreditové príplatky a nenormatívnymi finančnými prostriedkami. Nenormatívne finančné prostriedky zahŕňali dotáciu na vzdelávacie pouka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terská škola a školská jedáleň sú financované prostredníctvom podielových daní z obce. Škola okrem týchto finančných prostriedkov disponuje aj s finančnými prostriedkami poskytovanými  rôznymi neziskovými organizáciami, rodičmi a sponzormi  a prostriedkami získanými z európskych fondov. Z prostriedkov európskych fondov bola vykonaná rozsiahla v roku 2009 rekonštrukcia exteriéru a interiéru budov. K školským priestorom patrí aj nová budova telocvične a nové viacúčelové ihrisko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dentifikačné úda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ázov: .............................................................Základná škola s materskou školou Rabčice 194  </w:t>
      </w:r>
    </w:p>
    <w:p>
      <w:pPr>
        <w:pStyle w:val="Normal"/>
        <w:spacing w:lineRule="auto" w:line="360"/>
        <w:jc w:val="both"/>
        <w:rPr/>
      </w:pPr>
      <w:r>
        <w:rPr/>
        <w:t>Adresa: .................................................................................................... 029 45  Rabčice č. 194</w:t>
      </w:r>
    </w:p>
    <w:p>
      <w:pPr>
        <w:pStyle w:val="Normal"/>
        <w:spacing w:lineRule="auto" w:line="360"/>
        <w:jc w:val="both"/>
        <w:rPr/>
      </w:pPr>
      <w:r>
        <w:rPr/>
        <w:t>IČO: .........................................................................................................................0037812076</w:t>
      </w:r>
    </w:p>
    <w:p>
      <w:pPr>
        <w:pStyle w:val="Normal"/>
        <w:spacing w:lineRule="auto" w:line="360"/>
        <w:jc w:val="both"/>
        <w:rPr/>
      </w:pPr>
      <w:r>
        <w:rPr/>
        <w:t>DIČ: ......................................................................................................................... 2021678395</w:t>
      </w:r>
    </w:p>
    <w:p>
      <w:pPr>
        <w:pStyle w:val="Normal"/>
        <w:spacing w:lineRule="auto" w:line="360"/>
        <w:jc w:val="both"/>
        <w:rPr/>
      </w:pPr>
      <w:r>
        <w:rPr/>
        <w:t>Dátum vzniku: ................................................................................................................1.7.2002</w:t>
      </w:r>
    </w:p>
    <w:p>
      <w:pPr>
        <w:pStyle w:val="Normal"/>
        <w:spacing w:lineRule="auto" w:line="360"/>
        <w:jc w:val="both"/>
        <w:rPr/>
      </w:pPr>
      <w:r>
        <w:rPr/>
        <w:t>Právna forma:  .........................................................................................rozpočtová organizácia</w:t>
      </w:r>
    </w:p>
    <w:p>
      <w:pPr>
        <w:pStyle w:val="Normal"/>
        <w:spacing w:lineRule="auto" w:line="360"/>
        <w:jc w:val="both"/>
        <w:rPr/>
      </w:pPr>
      <w:r>
        <w:rPr/>
        <w:t>Bankové spojenie: ....................................................PRIMA banka Slovensko,  a.s. Námestovo</w:t>
      </w:r>
    </w:p>
    <w:p>
      <w:pPr>
        <w:pStyle w:val="Normal"/>
        <w:spacing w:lineRule="auto" w:line="360"/>
        <w:jc w:val="both"/>
        <w:rPr/>
      </w:pPr>
      <w:r>
        <w:rPr/>
        <w:t>č. účtu:  ............................................................................................................4040978001/5600</w:t>
      </w:r>
    </w:p>
    <w:p>
      <w:pPr>
        <w:pStyle w:val="Normal"/>
        <w:spacing w:lineRule="auto" w:line="360"/>
        <w:jc w:val="both"/>
        <w:rPr/>
      </w:pPr>
      <w:r>
        <w:rPr/>
        <w:t>Hlavná činnosť:  .........................................................................................základné vzdelávanie</w:t>
      </w:r>
    </w:p>
    <w:p>
      <w:pPr>
        <w:pStyle w:val="Normal"/>
        <w:spacing w:lineRule="auto" w:line="360"/>
        <w:jc w:val="both"/>
        <w:rPr/>
      </w:pPr>
      <w:r>
        <w:rPr/>
        <w:t>č. tel.:  .......................................................................................043/5594206,5594215, 5594293</w:t>
      </w:r>
    </w:p>
    <w:p>
      <w:pPr>
        <w:pStyle w:val="Normal"/>
        <w:spacing w:lineRule="auto" w:line="360"/>
        <w:jc w:val="both"/>
        <w:rPr/>
      </w:pPr>
      <w:r>
        <w:rPr/>
        <w:t>e-mail:............................................................................................ ..</w:t>
      </w:r>
      <w:hyperlink r:id="rId4">
        <w:r>
          <w:rPr>
            <w:rStyle w:val="InternetLink"/>
          </w:rPr>
          <w:t>zsrabcice@zsrabcice.edu</w:t>
        </w:r>
      </w:hyperlink>
      <w:r>
        <w:rPr/>
        <w:t>.sk</w:t>
      </w:r>
    </w:p>
    <w:p>
      <w:pPr>
        <w:pStyle w:val="Normal"/>
        <w:spacing w:lineRule="auto" w:line="360"/>
        <w:jc w:val="both"/>
        <w:rPr/>
      </w:pPr>
      <w:r>
        <w:rPr/>
        <w:t>adresa stránky: ....................................................................................................</w:t>
      </w:r>
      <w:hyperlink r:id="rId5">
        <w:r>
          <w:rPr>
            <w:rStyle w:val="InternetLink"/>
          </w:rPr>
          <w:t>www.rabcice.sk</w:t>
        </w:r>
      </w:hyperlink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eografické údaje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ákladná škola s materskou školou Rabčice sa rozprestiera pod majestátnou Babou horou  v severnej časti Oravy na hraniciach s Poľskom.  Budova Základnej školy a budova Materskej školy Rabčice sa nachádza v centre obce Rabčice. Materská škola je postavená ako trojbudova, v ktorej sú umiestnení žiaci 1. - 4. ročníka,  školská jedáleň a deti v materskej školy. V samostatnej budove Základnej školy prebieha vyučovanie  žiakov 5. -9. ročníka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emografické úda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ákladná škola s materskou školou  Rabčice 194, 029 45 Rabčice celkovo má v evidencii 40 zamestnancov, z toho 28 sú pedagogickí zamestnanci, ostatní predstavujú prevádzkových zamestnancov - 10, 2 zamestnankyne sú na materskej dovolenke. Národnostná štruktúra učiteľov a žiakov je slovenská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Škola ako verejná výchovno-vzdelávacia inštitúcia nás sprevádza od detských rokov až po dospelosť, niektorých po celý produktívny život - sú to predovšetkým tí, u  ktorých škola je celoživotným poslaním, teda pedagógovia. Škola je živý, dynamický, pulzujúci organizmus, systém, ktorý tvoria živí a cieľavedomí ľudia, ako sú žiaci, učitelia, ostatní zamestnanci, rodičia, školské orgány verejnej správy a štátnej správy a pod. Nezastupiteľné miesto v tomto systéme patrí riaditeľovi školy, ktorý stojí na čele školského manažmentu riadenia.</w:t>
      </w:r>
    </w:p>
    <w:p>
      <w:pPr>
        <w:pStyle w:val="Normlnywebov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Základná škola s materskou školou Rabčice</w:t>
      </w:r>
      <w:r>
        <w:rPr/>
        <w:br/>
        <w:br/>
        <w:t>Riaditeľka školy: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PaedDr. Viera Baláková</w:t>
      </w:r>
      <w:r>
        <w:rPr/>
        <w:t xml:space="preserve"> - tel: </w:t>
      </w:r>
      <w:r>
        <w:rPr>
          <w:rStyle w:val="Skypepnhprintcontainer"/>
        </w:rPr>
        <w:t>0911 924 345</w:t>
      </w:r>
      <w:r>
        <w:rPr>
          <w:rStyle w:val="Skypepnhmark"/>
        </w:rPr>
        <w:t xml:space="preserve"> 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  <w:t>Zástupca školy: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Mgr. Veronika  Vojtašáková</w:t>
      </w:r>
      <w:r>
        <w:rPr/>
        <w:t xml:space="preserve"> - tel: </w:t>
      </w:r>
      <w:r>
        <w:rPr>
          <w:rStyle w:val="Skypepnhprintcontainer"/>
        </w:rPr>
        <w:t>0911 456 408</w:t>
      </w:r>
      <w:r>
        <w:rPr>
          <w:rStyle w:val="Skypepnhmark"/>
        </w:rPr>
        <w:t xml:space="preserve"> </w:t>
      </w:r>
      <w:r>
        <w:rPr/>
        <w:br/>
        <w:t xml:space="preserve">sekretariát: Mgr. Marta Oghinciucová: telefón: </w:t>
      </w:r>
      <w:r>
        <w:rPr>
          <w:rStyle w:val="Skypepnhprintcontainer"/>
        </w:rPr>
        <w:t>043/5594206</w:t>
      </w:r>
      <w:r>
        <w:rPr>
          <w:rStyle w:val="Skypepnhmark"/>
        </w:rPr>
        <w:t xml:space="preserve"> 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  <w:t>e-mail: zsrabcice@zsrabcice.edu.sk</w:t>
      </w:r>
    </w:p>
    <w:p>
      <w:pPr>
        <w:pStyle w:val="Normlnywebov"/>
        <w:shd w:fill="FFFFFF" w:val="clear"/>
        <w:spacing w:lineRule="auto" w:line="360" w:before="0" w:after="0"/>
        <w:rPr>
          <w:color w:val="000000"/>
        </w:rPr>
      </w:pPr>
      <w:r>
        <w:rPr>
          <w:color w:val="0000FF"/>
        </w:rPr>
        <w:t>Výchovný poradca (kariérový poradca)</w:t>
      </w:r>
      <w:r>
        <w:rPr>
          <w:color w:val="000000"/>
        </w:rPr>
        <w:br/>
        <w:t xml:space="preserve">Ing. Oľga Morozová       VŠ – PRI, PEP         043 559 42 06 </w:t>
      </w:r>
      <w:r>
        <w:rPr/>
        <w:t> </w:t>
      </w:r>
    </w:p>
    <w:p>
      <w:pPr>
        <w:pStyle w:val="Normal"/>
        <w:shd w:fill="FFFFFF" w:val="clear"/>
        <w:spacing w:lineRule="auto" w:line="360"/>
        <w:rPr/>
      </w:pPr>
      <w:r>
        <w:rPr>
          <w:color w:val="00B050"/>
        </w:rPr>
        <w:t>Koordinátor prevencie</w:t>
        <w:br/>
      </w:r>
      <w:r>
        <w:rPr/>
        <w:t>Ing. Ľudmila Belkotiaková          VŠ – Chémia, technika</w:t>
      </w:r>
    </w:p>
    <w:p>
      <w:pPr>
        <w:pStyle w:val="Normal"/>
        <w:shd w:fill="FFFFFF" w:val="clear"/>
        <w:spacing w:lineRule="auto" w:line="360"/>
        <w:rPr/>
      </w:pPr>
      <w:r>
        <w:rPr>
          <w:color w:val="008000"/>
        </w:rPr>
        <w:t>Koordinátor informatizácie</w:t>
      </w:r>
      <w:r>
        <w:rPr/>
        <w:br/>
        <w:t>Mgr. Dominik Vojtašák          VŠ – MAT – NBV</w:t>
      </w:r>
    </w:p>
    <w:p>
      <w:pPr>
        <w:pStyle w:val="Normal"/>
        <w:autoSpaceDE w:val="false"/>
        <w:spacing w:lineRule="auto" w:line="360"/>
        <w:rPr/>
      </w:pPr>
      <w:r>
        <w:rPr>
          <w:color w:val="008000"/>
        </w:rPr>
        <w:t>Koordinátor ŠkVP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gr. Renáta Hadárová – učiteľka za I. stupeň</w:t>
      </w:r>
    </w:p>
    <w:p>
      <w:pPr>
        <w:pStyle w:val="Normal"/>
        <w:spacing w:lineRule="auto" w:line="360"/>
        <w:rPr/>
      </w:pPr>
      <w:r>
        <w:rPr/>
        <w:t>Prevádzkoví zamestnanci –  školník – údržbár + 2 upratovačky,  l samostatná účtovníčka, mzdárka – 0,5, administratívny pracovní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0,5 (projekt Chránená dielňa)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FF"/>
        </w:rPr>
      </w:pPr>
      <w:r>
        <w:rPr>
          <w:color w:val="0000FF"/>
        </w:rPr>
        <w:t>Telocvičňa</w:t>
      </w:r>
    </w:p>
    <w:p>
      <w:pPr>
        <w:pStyle w:val="Normlnywebov"/>
        <w:shd w:fill="FFFFFF" w:val="clear"/>
        <w:spacing w:lineRule="auto" w:line="360" w:before="0" w:after="0"/>
        <w:rPr/>
      </w:pPr>
      <w:r>
        <w:rPr>
          <w:rStyle w:val="StrongEmphasis"/>
        </w:rPr>
        <w:t>Správca telocvične</w:t>
      </w:r>
      <w:r>
        <w:rPr/>
        <w:t>: Mgr. Michal Rímsky telefón:</w:t>
      </w:r>
      <w:r>
        <w:rPr>
          <w:rStyle w:val="Skypepnhprintcontainer"/>
        </w:rPr>
        <w:t>0914 185 227</w:t>
      </w:r>
      <w:r>
        <w:rPr>
          <w:rStyle w:val="Skypepnhmark"/>
        </w:rPr>
        <w:t xml:space="preserve"> </w:t>
      </w:r>
    </w:p>
    <w:tbl>
      <w:tblPr>
        <w:tblW w:w="530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603"/>
      </w:tblGrid>
      <w:tr>
        <w:trPr>
          <w:trHeight w:val="37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</w:rPr>
              <w:t>Zoznam zamestnancov: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áková Viera, PaedD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ošová Angela, Ing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kotiaková Ľudmila Ing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drová Milad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mbíková Ivet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árová Renát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ený Jaroslav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larčíková Beta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mpová Zlatica, RND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asová Kristín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ozová Oľga, Ing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ureková Beáta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ímsky Michal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rgišáková Jank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číková Lucia, PhD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peková Jank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úchly František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jtašák Dominik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ová Júlia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ašáková Veronika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hinciucová Mart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drová Mariann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elka Jozef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íková Janka, up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táková Žofi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áková Jank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ureková Margit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ovíková Janka ŠJ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ečková Elen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táková Marta,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eková Dan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Ľubová Beáta, Ing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pková Zuzana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rková Ivana Mg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ská Mária PaedDr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mek Michal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rczová Ev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Oblasť spolupráce – škola, obec, rodičia, sponzori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Vedenie ZŠ s MŠ Rabčice v rámci spolupráce sa bude snažiť:</w:t>
      </w:r>
    </w:p>
    <w:p>
      <w:pPr>
        <w:pStyle w:val="Normal"/>
        <w:autoSpaceDE w:val="false"/>
        <w:spacing w:lineRule="auto" w:line="360"/>
        <w:rPr/>
      </w:pPr>
      <w:r>
        <w:rPr/>
        <w:t>- naďalej pokračovať v dobrej spolupráci s obcou, rodičmi a sponzormi.</w:t>
      </w:r>
    </w:p>
    <w:p>
      <w:pPr>
        <w:pStyle w:val="Normal"/>
        <w:autoSpaceDE w:val="false"/>
        <w:spacing w:lineRule="auto" w:line="360"/>
        <w:rPr/>
      </w:pPr>
      <w:r>
        <w:rPr/>
        <w:t>- na zasadnutiach obecného zastupiteľstva pravidelne podávať informácie o výchovno-vzdelávacích výsledkoch a žiadať o pomoc pri riešení akútnych problémov školy.</w:t>
      </w:r>
    </w:p>
    <w:p>
      <w:pPr>
        <w:pStyle w:val="Normal"/>
        <w:autoSpaceDE w:val="false"/>
        <w:spacing w:lineRule="auto" w:line="360"/>
        <w:rPr/>
      </w:pPr>
      <w:r>
        <w:rPr/>
        <w:t>- v spolupráci s radou školy osloviť listom sponzorov a požiadať ich o pomoc pri riešení ekonomických problémov školy, iniciovať spoločné stretnutia, na ktoré prizvať zástupcov obce.</w:t>
      </w:r>
    </w:p>
    <w:p>
      <w:pPr>
        <w:pStyle w:val="Normal"/>
        <w:autoSpaceDE w:val="false"/>
        <w:spacing w:lineRule="auto" w:line="360"/>
        <w:rPr/>
      </w:pPr>
      <w:r>
        <w:rPr/>
        <w:t>- nadviazať na veľmi dobrú spoluprácu školy s rodičmi.</w:t>
      </w:r>
    </w:p>
    <w:p>
      <w:pPr>
        <w:pStyle w:val="Normal"/>
        <w:autoSpaceDE w:val="false"/>
        <w:spacing w:lineRule="auto" w:line="360"/>
        <w:rPr/>
      </w:pPr>
      <w:r>
        <w:rPr/>
        <w:t>- organizovať rodičovské združenia, triedne združenia.</w:t>
      </w:r>
    </w:p>
    <w:p>
      <w:pPr>
        <w:pStyle w:val="Normal"/>
        <w:autoSpaceDE w:val="false"/>
        <w:spacing w:lineRule="auto" w:line="360"/>
        <w:rPr/>
      </w:pPr>
      <w:r>
        <w:rPr/>
        <w:t>- dosiahnuť zvýšenie záujmu o činnosť žiaka v škole zo strany rodičov.</w:t>
      </w:r>
    </w:p>
    <w:p>
      <w:pPr>
        <w:pStyle w:val="Normal"/>
        <w:autoSpaceDE w:val="false"/>
        <w:spacing w:lineRule="auto" w:line="360"/>
        <w:rPr/>
      </w:pPr>
      <w:r>
        <w:rPr/>
        <w:t>- okamžite informovať rodičov v prípade závažných problémov – vzdelávacie výsledky, správanie, dochádzk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ociálne služ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Škole je okrem rozpočtu  poskytovaný z OÚ aj príspevok na skvalitnenie podmienok na výchovu a vzdelávanie žiakov zo sociálne znevýhodneného prostredia, pre žiakov so zdravotným znevýhodnením alebo pre žiakov s nadaním. Dotácia z Krajského školského úradu za rok 2017 predstavovala finančnú čiastku 433,00 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stória materskej ško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terská škola bola založená v roku 1968 pod vedením riaditeľky Kolčákovej Alžbety sa otvorila jedna trieda s počtom detí 25. Materská škola nemala vlastnú budovu bola v prenajatých priestoroch cirkvi. Novú budovu materskej školy slávnostne otvorili 1.12.1987 riaditeľkou bola Kyrczová Cecília. Materská škola mala dve triedy a kapacitu 60 det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 roku 2002 materská škola prešla na právny subjekt so základnou školou pod vedením riaditeľky PaedDr. Viery Balákovej. V školskom roku 2008/2009 prešla materská škola celkovou rekonštrukciou. Získala úplne nový, účelný, esteticky zladený interiér.</w:t>
        <w:br/>
        <w:t>Nachádzajú sa tu tri triedy s kapacitou 65 detí. Poskytuje celodennú a poldennú starostlivosť pre deti od troch do šiestich rokov, v prípade voľného miesta aj deťom od 2,5 roka. Vytvára podmienky na zaškolenie detí s odloženou povinnou školskou dochádzkou a je možné začleniť aj deti so špeciálnymi výchovno-vzdelávacími potrebami – individuálna integrácia. Exteriér areálu tvorí školský dvor a záhrada, ktorá slúži na pohybové aktivity detí pri pobyte vonku, postupne sa obnovuje pieskovisko, lavičky a pripravujeme doplniť záhradným náradím.</w:t>
        <w:br/>
      </w:r>
      <w:r>
        <w:rPr>
          <w:b/>
        </w:rPr>
        <w:t>Vekové obsadenia detí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-I. trieda 5-6 ročné de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-II.trieda 2,3,4  ročné de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- III. trieda 4,5,6 ročné deti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ákladné orgány školy</w:t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>
          <w:b/>
          <w:bCs/>
        </w:rPr>
        <w:t>Údaje o rade školy a iných poradných orgánoch školy:</w:t>
      </w: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b/>
          <w:bCs/>
        </w:rPr>
        <w:t>1) Údaje o rade škol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Rada školy sa skladá z 5 až 11 členov. Za ustanovenie rady školy zodpovedá zriaďovateľ. Zloženie a počet členov určí zriaďovateľ s prihliadnutím na celkový počet zamestnancov školy alebo školského zariadenia, pričom sa musí dodržiavať zásada, že počet členov rady školy, ktorí nie sú zamestnancami školy alebo školského zariadenia, musí byť väčšinový.   </w:t>
      </w:r>
    </w:p>
    <w:p>
      <w:pPr>
        <w:pStyle w:val="Normal"/>
        <w:spacing w:lineRule="auto" w:line="360"/>
        <w:rPr/>
      </w:pPr>
      <w:r>
        <w:rPr/>
        <w:t>Radu tvori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/>
        <w:t>dvaja zvolení zástupcovia pedagogických zamestnancov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/>
      </w:pPr>
      <w:r>
        <w:rPr/>
        <w:t>jeden zvolený zástupca ostatných zamestnancov školy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/>
      </w:pPr>
      <w:r>
        <w:rPr/>
        <w:t xml:space="preserve">štyria zvolení zástupcovia rodičov,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rPr/>
      </w:pPr>
      <w:r>
        <w:rPr/>
        <w:t>traja delegovaní zástupcovia zriaďovateľa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/>
        <w:t>delegovaný zástupca inej právnickej osoby, alebo fyzickej osoby, ktorá sa podieľa na výchove a vzdelávaní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/>
        <w:t>pri základnej škole s materskou školou sa ustanoví rada školy, ktorej členom je aj zvolený zástupca rodičov detí materskej školy a zvolený zástupca pedagogických zamestnancov materskej školy. (Vyhláška MŠ č. 291/2004 Z.z.).</w:t>
      </w:r>
    </w:p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>
          <w:b/>
        </w:rPr>
        <w:t>Školská rada</w:t>
      </w:r>
    </w:p>
    <w:p>
      <w:pPr>
        <w:pStyle w:val="Normal"/>
        <w:shd w:fill="FFFFFF" w:val="clear"/>
        <w:spacing w:lineRule="auto" w:line="360"/>
        <w:rPr/>
      </w:pPr>
      <w:r>
        <w:rPr/>
        <w:t>Meno a priezvisko                                        Kandidát za:</w:t>
        <w:br/>
        <w:t>Mgr.Renáta Grobarčíková                               Obec</w:t>
        <w:br/>
        <w:t>Mgr. Eva Mordelová                                       Obec</w:t>
        <w:br/>
        <w:t>Ondrej Kubík                                                   Obec (OZ)</w:t>
        <w:br/>
        <w:t>Milan Klinovský                                              Obec (OZ)</w:t>
        <w:br/>
        <w:t>Margita Vojtašáková                                       Rodičov</w:t>
        <w:br/>
        <w:t>Zuzana Bušková                                              Rodičov</w:t>
        <w:br/>
        <w:t>Oľga Turacová                                                Rodičov</w:t>
        <w:br/>
        <w:t>Peter Vons                                                       Rodičov</w:t>
        <w:br/>
        <w:t>Mgr. Michal Rímsky                                       Pedag. zamest. ZŠ s MŠ</w:t>
        <w:br/>
        <w:t>Mgr. Marta Pitáková                                        Pedag. zamest. ZŠ s MŠ</w:t>
        <w:br/>
        <w:t>Dana Floreková                                                Nepedag. zamestnancov ZŠ s MŠ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</w:rPr>
        <w:t>2) Údaje o</w:t>
      </w:r>
      <w:r>
        <w:rPr>
          <w:b/>
        </w:rPr>
        <w:t xml:space="preserve"> Rodičovskom združení pri Základnej škole s materskou školou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Rodičovské združenie pri Základnej škole s materskou školou,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  <w:t>Sídlo: 029 45 Rabčice 194, Právna forma: občianske združenie</w:t>
      </w:r>
    </w:p>
    <w:p>
      <w:pPr>
        <w:pStyle w:val="Normal"/>
        <w:shd w:fill="FFFFFF" w:val="clear"/>
        <w:spacing w:lineRule="auto" w:line="360"/>
        <w:rPr/>
      </w:pPr>
      <w:r>
        <w:rPr/>
        <w:t>Identifikačné číslo prijímateľa (IČO): 17319617/966</w:t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dičovské združenie v súčasnosti môže vznikať a pôsobiť ako rodičovská organizácia v dvoch podobách: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ianske združenie rodičov ako člen Slovenskej rady rodičovských združení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ovské združenie ako samostatná organizá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dičovské združenie pri Základnej škole s materskou školou vzniklo v roku 2011.  Skladá sa z predsedu – Margita Vojtašáková a členov - predsedovia triednych združení a pokladníčka – Monika Vnenčáková.    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Voľba predsedov triednych združení:    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iedny učiteľ navrhne kandidátov a na základe tajného hlasovania rodičov na triednom rodičovskom združení, volí triedneho dôverníka, ktorého úlohou je organizovať triedne aktivity. Zároveň sa triedny dôverník podieľa na rozhodovaní o jednotlivých  aktivitách školy, lebo sa stáva členom OZR. Členstvo rodičov zaniká, keď dieťa prestane navštevovať základnú školu,  alebo vlastným rozhodnutím dobrovoľne odstúp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dičovské združenie je registrované ako nezisková organizácia. Disponuje s jediným zdrojom príjmov na vzdelávanie našich žiakov a to dobrovoľný príspevok 2% z daní fyzických osôb a podnikateľských subjekt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Rozpočtové organizácie školy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/>
        <w:t>„</w:t>
      </w:r>
      <w:r>
        <w:rPr/>
        <w:t>Základná škola s materskou školou v Rabčiciach“ - s právnou subjektivitou, ktorá hospodári s vlastnými  finančnými prostriedkami a je napojená na rozpočet obce. Rozpočet školy na rok 2017 bol schválený obecným zastupiteľstvom 19.12.2016 -  Výpis z  uznesenia č. 5/2016 obecného zastupiteľstva v Rabčiciach ako programový a v priebehu roka 2017 bol priebežne podľa čerpania upravova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pis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Prenesené kompetencie Základná škola s materskou školou Rabčice 194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v to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/ normatívn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-   Dotácia z OÚ Žilina odbor školstva</w:t>
        <w:tab/>
        <w:tab/>
        <w:tab/>
        <w:tab/>
        <w:tab/>
        <w:t xml:space="preserve">            516 460,00 </w:t>
      </w:r>
      <w:r>
        <w:rPr>
          <w:color w:val="000000"/>
        </w:rPr>
        <w:t>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/nenormatívne</w:t>
      </w:r>
    </w:p>
    <w:p>
      <w:pPr>
        <w:pStyle w:val="Normal"/>
        <w:spacing w:lineRule="auto" w:line="360"/>
        <w:rPr/>
      </w:pPr>
      <w:r>
        <w:rPr/>
        <w:t>-  Vzdelávacie poukazy OÚ Žilina odbor školstva</w:t>
        <w:tab/>
        <w:tab/>
        <w:tab/>
        <w:tab/>
        <w:t xml:space="preserve">                8 064,00 </w:t>
      </w:r>
      <w:r>
        <w:rPr>
          <w:color w:val="000000"/>
        </w:rPr>
        <w:t>€</w:t>
      </w:r>
    </w:p>
    <w:p>
      <w:pPr>
        <w:pStyle w:val="Normal"/>
        <w:spacing w:lineRule="auto" w:line="360"/>
        <w:rPr/>
      </w:pPr>
      <w:r>
        <w:rPr>
          <w:color w:val="000000"/>
        </w:rPr>
        <w:t>-  Vzdelávanie žiakov zo soc. znevýhodneného prostredia OÚ Žilina</w:t>
        <w:tab/>
        <w:tab/>
        <w:t xml:space="preserve">       433,00 €</w:t>
      </w:r>
    </w:p>
    <w:p>
      <w:pPr>
        <w:pStyle w:val="Normal"/>
        <w:spacing w:lineRule="auto" w:line="360"/>
        <w:rPr/>
      </w:pPr>
      <w:r>
        <w:rPr>
          <w:color w:val="000000"/>
        </w:rPr>
        <w:t>-  Anglické učebnice                                                                                                         96,00 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Záujmová činnosť obec Rabčice</w:t>
        <w:tab/>
        <w:tab/>
        <w:tab/>
        <w:tab/>
        <w:t xml:space="preserve">             </w:t>
        <w:tab/>
        <w:t xml:space="preserve">              11 000,00 €</w:t>
      </w:r>
    </w:p>
    <w:p>
      <w:pPr>
        <w:pStyle w:val="Normal"/>
        <w:spacing w:lineRule="auto" w:line="360"/>
        <w:rPr/>
      </w:pPr>
      <w:r>
        <w:rPr>
          <w:b/>
          <w:bCs/>
        </w:rPr>
        <w:t>Základná škola:</w:t>
      </w:r>
      <w:r>
        <w:rPr/>
        <w:t xml:space="preserve"> vlastné </w:t>
      </w:r>
      <w:r>
        <w:rPr>
          <w:b/>
        </w:rPr>
        <w:t xml:space="preserve">príjmy                                                                                 8 213,34 €                                 </w:t>
      </w:r>
      <w:r>
        <w:rPr/>
        <w:t>-  Sponzorstvo</w:t>
        <w:tab/>
        <w:tab/>
        <w:tab/>
        <w:tab/>
        <w:tab/>
        <w:tab/>
        <w:tab/>
        <w:tab/>
        <w:tab/>
        <w:t xml:space="preserve">                   </w:t>
      </w:r>
      <w:r>
        <w:rPr>
          <w:lang w:eastAsia="cs-CZ"/>
        </w:rPr>
        <w:t xml:space="preserve">408,25 </w:t>
      </w:r>
      <w:r>
        <w:rPr/>
        <w:t xml:space="preserve">€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Prenájom telocvične                                                                                                     </w:t>
      </w:r>
      <w:r>
        <w:rPr>
          <w:color w:val="000000"/>
        </w:rPr>
        <w:t xml:space="preserve">650,50 </w:t>
      </w:r>
      <w:r>
        <w:rPr/>
        <w:t>€</w:t>
      </w:r>
    </w:p>
    <w:p>
      <w:pPr>
        <w:pStyle w:val="Normal"/>
        <w:spacing w:lineRule="auto" w:line="360"/>
        <w:rPr/>
      </w:pPr>
      <w:r>
        <w:rPr/>
        <w:t xml:space="preserve">-  Refundácia mzdy chránená dielňa                              </w:t>
        <w:tab/>
        <w:tab/>
        <w:tab/>
        <w:tab/>
        <w:t xml:space="preserve">    2 881,81 € </w:t>
      </w:r>
    </w:p>
    <w:p>
      <w:pPr>
        <w:pStyle w:val="Normal"/>
        <w:spacing w:lineRule="auto" w:line="360"/>
        <w:rPr/>
      </w:pPr>
      <w:r>
        <w:rPr/>
        <w:t xml:space="preserve">-  Úroky                                                                                                                               1,85 €   </w:t>
      </w:r>
    </w:p>
    <w:p>
      <w:pPr>
        <w:pStyle w:val="Normal"/>
        <w:spacing w:lineRule="auto" w:line="360"/>
        <w:rPr/>
      </w:pPr>
      <w:r>
        <w:rPr/>
        <w:t>- Príjmy ŠKD                                                                                                               1 670,00 €</w:t>
      </w:r>
    </w:p>
    <w:p>
      <w:pPr>
        <w:pStyle w:val="Normal"/>
        <w:spacing w:lineRule="auto" w:line="360"/>
        <w:rPr/>
      </w:pPr>
      <w:r>
        <w:rPr/>
        <w:t>- Refundácia univerzita Banská Bystrica                                                                          21,78 €</w:t>
      </w:r>
    </w:p>
    <w:p>
      <w:pPr>
        <w:pStyle w:val="Normal"/>
        <w:spacing w:lineRule="auto" w:line="360"/>
        <w:rPr/>
      </w:pPr>
      <w:r>
        <w:rPr/>
        <w:t>- Dobrovoľnícka činnosť ÚPSVaR                                                                                 139,25 €</w:t>
      </w:r>
    </w:p>
    <w:p>
      <w:pPr>
        <w:pStyle w:val="Normal"/>
        <w:spacing w:lineRule="auto" w:line="360"/>
        <w:rPr/>
      </w:pPr>
      <w:r>
        <w:rPr/>
        <w:t xml:space="preserve">- Sociálna poisťovňa, zdravotná poisťovňa/preplat                                                     1 503,68 €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Spolu vlastné príjmy ZŠ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erská škola:</w:t>
      </w:r>
    </w:p>
    <w:p>
      <w:pPr>
        <w:pStyle w:val="Normal"/>
        <w:spacing w:lineRule="auto" w:line="360"/>
        <w:rPr/>
      </w:pPr>
      <w:r>
        <w:rPr/>
        <w:t>-  Poplatky od rodičov detí MŠ</w:t>
        <w:tab/>
        <w:tab/>
        <w:tab/>
        <w:tab/>
        <w:tab/>
        <w:tab/>
        <w:t xml:space="preserve">        </w:t>
        <w:tab/>
        <w:t xml:space="preserve">    2 499,00 €</w:t>
      </w:r>
    </w:p>
    <w:p>
      <w:pPr>
        <w:pStyle w:val="Normal"/>
        <w:spacing w:lineRule="auto" w:line="360"/>
        <w:rPr/>
      </w:pPr>
      <w:r>
        <w:rPr/>
        <w:t>- Projekt 51a ÚPSVaR Námestovo                                                                              1 005,60 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ská jedáleň:</w:t>
      </w:r>
    </w:p>
    <w:p>
      <w:pPr>
        <w:pStyle w:val="Normal"/>
        <w:spacing w:lineRule="auto" w:line="360"/>
        <w:rPr/>
      </w:pPr>
      <w:r>
        <w:rPr/>
        <w:t>-  Réžia cudzích stravníkov</w:t>
        <w:tab/>
        <w:tab/>
        <w:tab/>
        <w:tab/>
        <w:tab/>
        <w:tab/>
        <w:tab/>
        <w:t xml:space="preserve">  </w:t>
        <w:tab/>
        <w:t xml:space="preserve">    7 581,72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lastné príjmy ZŠ, MŠ, ŠJ spolu:</w:t>
        <w:tab/>
        <w:tab/>
        <w:tab/>
        <w:tab/>
        <w:tab/>
        <w:tab/>
        <w:t xml:space="preserve">              27 267,72</w:t>
      </w:r>
      <w:r>
        <w:rPr>
          <w:b/>
          <w:color w:val="FF0000"/>
        </w:rPr>
        <w:t xml:space="preserve"> </w:t>
      </w:r>
      <w:r>
        <w:rPr>
          <w:b/>
        </w:rPr>
        <w:t>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rpanie ZŠ</w:t>
      </w:r>
    </w:p>
    <w:tbl>
      <w:tblPr>
        <w:tblW w:w="8768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88"/>
        <w:gridCol w:w="1504"/>
        <w:gridCol w:w="1504"/>
        <w:gridCol w:w="1472"/>
      </w:tblGrid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chvál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prav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</w:tr>
      <w:tr>
        <w:trPr/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y, platy a ostatné osobné vyrovnania            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istné a príspevok do poisťovní                          Tovary a služby /elektrická energia, teplo,            p</w:t>
            </w:r>
            <w:r>
              <w:rPr>
                <w:color w:val="000000"/>
                <w:sz w:val="22"/>
                <w:szCs w:val="22"/>
              </w:rPr>
              <w:t>oistné, interiérové vybavenie – kapitálové výdavky/</w:t>
            </w:r>
          </w:p>
          <w:p>
            <w:pPr>
              <w:pStyle w:val="Normal"/>
              <w:ind w:right="72" w:hanging="0"/>
              <w:rPr/>
            </w:pPr>
            <w:r>
              <w:rPr/>
              <w:t>Mzdy, odvody, tovary a služby</w:t>
            </w:r>
            <w:r>
              <w:rPr>
                <w:color w:val="000000"/>
                <w:sz w:val="22"/>
                <w:szCs w:val="22"/>
              </w:rPr>
              <w:t xml:space="preserve"> spolu: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 xml:space="preserve"> </w:t>
            </w:r>
            <w:r>
              <w:rPr/>
              <w:t>326 595,00</w:t>
            </w:r>
          </w:p>
          <w:p>
            <w:pPr>
              <w:pStyle w:val="Styltabulky"/>
              <w:jc w:val="center"/>
              <w:rPr/>
            </w:pPr>
            <w:r>
              <w:rPr/>
              <w:t>122 822,00</w:t>
            </w:r>
          </w:p>
          <w:p>
            <w:pPr>
              <w:pStyle w:val="Styltabulky"/>
              <w:jc w:val="center"/>
              <w:rPr/>
            </w:pPr>
            <w:r>
              <w:rPr/>
              <w:t>46 498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495 915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345 326,00</w:t>
            </w:r>
          </w:p>
          <w:p>
            <w:pPr>
              <w:pStyle w:val="Styltabulky"/>
              <w:jc w:val="center"/>
              <w:rPr/>
            </w:pPr>
            <w:r>
              <w:rPr/>
              <w:t>127 371,00</w:t>
            </w:r>
          </w:p>
          <w:p>
            <w:pPr>
              <w:pStyle w:val="Styltabulky"/>
              <w:jc w:val="center"/>
              <w:rPr/>
            </w:pPr>
            <w:r>
              <w:rPr/>
              <w:t>84 094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56 791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347 526,63</w:t>
            </w:r>
          </w:p>
          <w:p>
            <w:pPr>
              <w:pStyle w:val="Styltabulky"/>
              <w:jc w:val="center"/>
              <w:rPr/>
            </w:pPr>
            <w:r>
              <w:rPr/>
              <w:t>128 052,62</w:t>
            </w:r>
          </w:p>
          <w:p>
            <w:pPr>
              <w:pStyle w:val="Styltabulky"/>
              <w:jc w:val="center"/>
              <w:rPr/>
            </w:pPr>
            <w:r>
              <w:rPr/>
              <w:t>95 898,5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71 477,81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Originálne kompetencie /materská škola, školská jedáleň </w:t>
      </w:r>
      <w:r>
        <w:rPr>
          <w:color w:val="000000"/>
        </w:rPr>
        <w:t>v tom:</w:t>
      </w:r>
    </w:p>
    <w:p>
      <w:pPr>
        <w:pStyle w:val="Odsekzoznamu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aterská škola  </w:t>
      </w:r>
    </w:p>
    <w:p>
      <w:pPr>
        <w:pStyle w:val="Normal"/>
        <w:spacing w:lineRule="auto" w:line="360"/>
        <w:rPr/>
      </w:pPr>
      <w:r>
        <w:rPr/>
        <w:t>-  Dotácia  z obce Rabčice</w:t>
        <w:tab/>
        <w:tab/>
        <w:tab/>
        <w:tab/>
        <w:tab/>
        <w:tab/>
        <w:tab/>
        <w:t xml:space="preserve">              97 208,59 </w:t>
      </w:r>
      <w:r>
        <w:rPr>
          <w:b/>
        </w:rPr>
        <w:t>€</w:t>
      </w:r>
    </w:p>
    <w:p>
      <w:pPr>
        <w:pStyle w:val="Normal"/>
        <w:spacing w:lineRule="auto" w:line="360"/>
        <w:rPr/>
      </w:pPr>
      <w:r>
        <w:rPr>
          <w:lang w:eastAsia="cs-CZ"/>
        </w:rPr>
        <w:t xml:space="preserve">-  Výchova a vzdelávanie z OÚ Žilina      </w:t>
        <w:tab/>
        <w:tab/>
        <w:tab/>
        <w:t xml:space="preserve">                                       3 757,00 </w:t>
      </w:r>
      <w:r>
        <w:rPr/>
        <w:t>€</w:t>
      </w:r>
    </w:p>
    <w:p>
      <w:pPr>
        <w:pStyle w:val="Normal"/>
        <w:spacing w:lineRule="auto" w:line="360"/>
        <w:rPr/>
      </w:pPr>
      <w:r>
        <w:rPr/>
        <w:t>-  Projekt 51a ÚPSVaR Námestovo                                                                             1 005,60 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platky od rodičov detí MŠ                     </w:t>
        <w:tab/>
        <w:tab/>
        <w:tab/>
        <w:t xml:space="preserve">                                       2 499,00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terská škola – príjem spolu:                </w:t>
        <w:tab/>
        <w:tab/>
        <w:t xml:space="preserve">                                               104 470,19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rpanie MŠ</w:t>
      </w:r>
    </w:p>
    <w:tbl>
      <w:tblPr>
        <w:tblW w:w="8768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88"/>
        <w:gridCol w:w="1504"/>
        <w:gridCol w:w="1504"/>
        <w:gridCol w:w="1472"/>
      </w:tblGrid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chvál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prav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</w:tr>
      <w:tr>
        <w:trPr/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y, platy a ostatné osobné vyrovnania            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stné a príspevok do poisťovní                          Tovary a služby /elektrická energia, teplo,            </w:t>
            </w:r>
            <w:r>
              <w:rPr>
                <w:color w:val="000000"/>
                <w:sz w:val="22"/>
                <w:szCs w:val="22"/>
              </w:rPr>
              <w:t>učebné pomôcky, poistné, interiérové vybavenie/</w:t>
            </w:r>
          </w:p>
          <w:p>
            <w:pPr>
              <w:pStyle w:val="Normal"/>
              <w:ind w:right="72" w:hanging="0"/>
              <w:rPr/>
            </w:pPr>
            <w:r>
              <w:rPr/>
              <w:t>Mzdy, odvody, tovary a služby s</w:t>
            </w:r>
            <w:r>
              <w:rPr>
                <w:color w:val="000000"/>
                <w:sz w:val="22"/>
                <w:szCs w:val="22"/>
              </w:rPr>
              <w:t>polu: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1 969,00</w:t>
            </w:r>
          </w:p>
          <w:p>
            <w:pPr>
              <w:pStyle w:val="Styltabulky"/>
              <w:jc w:val="center"/>
              <w:rPr/>
            </w:pPr>
            <w:r>
              <w:rPr/>
              <w:t>20 800,00</w:t>
            </w:r>
          </w:p>
          <w:p>
            <w:pPr>
              <w:pStyle w:val="Styltabulky"/>
              <w:jc w:val="center"/>
              <w:rPr/>
            </w:pPr>
            <w:r>
              <w:rPr/>
              <w:t>7 300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0 069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0 943,00</w:t>
            </w:r>
          </w:p>
          <w:p>
            <w:pPr>
              <w:pStyle w:val="Styltabulky"/>
              <w:jc w:val="center"/>
              <w:rPr/>
            </w:pPr>
            <w:r>
              <w:rPr/>
              <w:t>22 383,00</w:t>
            </w:r>
          </w:p>
          <w:p>
            <w:pPr>
              <w:pStyle w:val="Styltabulky"/>
              <w:jc w:val="center"/>
              <w:rPr/>
            </w:pPr>
            <w:r>
              <w:rPr/>
              <w:t>17 639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0 965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 949,00</w:t>
            </w:r>
          </w:p>
          <w:p>
            <w:pPr>
              <w:pStyle w:val="Styltabulky"/>
              <w:jc w:val="center"/>
              <w:rPr/>
            </w:pPr>
            <w:r>
              <w:rPr/>
              <w:t>22 383,75</w:t>
            </w:r>
          </w:p>
          <w:p>
            <w:pPr>
              <w:pStyle w:val="Styltabulky"/>
              <w:jc w:val="center"/>
              <w:rPr/>
            </w:pPr>
            <w:r>
              <w:rPr/>
              <w:t>20 137,4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4 470,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 rámci čerpania rozpočtu finančné prostriedky poskytnuté na originálne kompetencie z obce boli použité na úhradu výdavkov na vytváranie materiálnych /zakúpenie školských potrieb a učebných pomôcok/, personálnych /mzdy a odvody do poisťovní, rekonštrukcia detského ihriska a  vybavenie školskej záhrady šmýkačkami, preliezkami, pieskoviskami a výmena svetiel v interiéry materskej škol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ekzoznamu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Školská jedáleň  </w:t>
      </w:r>
    </w:p>
    <w:p>
      <w:pPr>
        <w:pStyle w:val="Normal"/>
        <w:spacing w:lineRule="auto" w:line="360"/>
        <w:rPr/>
      </w:pPr>
      <w:r>
        <w:rPr/>
        <w:t>-  Dotácia z obce Rabčice</w:t>
        <w:tab/>
        <w:tab/>
        <w:tab/>
        <w:tab/>
        <w:tab/>
        <w:tab/>
        <w:tab/>
        <w:t xml:space="preserve">           53 000,00 €</w:t>
      </w:r>
    </w:p>
    <w:p>
      <w:pPr>
        <w:pStyle w:val="Normal"/>
        <w:spacing w:lineRule="auto" w:line="360"/>
        <w:rPr/>
      </w:pPr>
      <w:r>
        <w:rPr/>
        <w:t>-  Réžia stravníkov, zamestnancov a cudzích stravníkov ŠJ</w:t>
        <w:tab/>
        <w:tab/>
        <w:tab/>
        <w:tab/>
        <w:t xml:space="preserve">  8 076,00 €</w:t>
      </w:r>
    </w:p>
    <w:p>
      <w:pPr>
        <w:pStyle w:val="Normal"/>
        <w:spacing w:lineRule="auto" w:line="360"/>
        <w:rPr/>
      </w:pPr>
      <w:r>
        <w:rPr/>
        <w:t>-  Kapitálové výdavky – záujmová činnosť</w:t>
        <w:tab/>
        <w:tab/>
        <w:tab/>
        <w:tab/>
        <w:tab/>
        <w:tab/>
        <w:t xml:space="preserve">         0,00 €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Školská jedáleň – príjem spolu:                </w:t>
        <w:tab/>
        <w:tab/>
        <w:tab/>
        <w:t xml:space="preserve">                                   61 076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Čerpanie ŠJ</w:t>
      </w:r>
    </w:p>
    <w:tbl>
      <w:tblPr>
        <w:tblW w:w="8768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88"/>
        <w:gridCol w:w="1504"/>
        <w:gridCol w:w="1504"/>
        <w:gridCol w:w="1472"/>
      </w:tblGrid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chvál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prav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</w:tr>
      <w:tr>
        <w:trPr/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y, platy a ostatné osobné vyrovnania            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istné a príspevok do poisťovní                          Tovary a služby /elektrická energia, teplo,            p</w:t>
            </w:r>
            <w:r>
              <w:rPr>
                <w:color w:val="000000"/>
                <w:sz w:val="22"/>
                <w:szCs w:val="22"/>
              </w:rPr>
              <w:t>oistné, interiérové vybavenie – kapitálové výdavky/</w:t>
            </w:r>
          </w:p>
          <w:p>
            <w:pPr>
              <w:pStyle w:val="Normal"/>
              <w:ind w:right="72" w:hanging="0"/>
              <w:rPr/>
            </w:pPr>
            <w:r>
              <w:rPr/>
              <w:t>Mzdy, odvody, tovary a služby</w:t>
            </w:r>
            <w:r>
              <w:rPr>
                <w:color w:val="000000"/>
                <w:sz w:val="22"/>
                <w:szCs w:val="22"/>
              </w:rPr>
              <w:t xml:space="preserve"> spolu: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31 393,00</w:t>
            </w:r>
          </w:p>
          <w:p>
            <w:pPr>
              <w:pStyle w:val="Styltabulky"/>
              <w:jc w:val="center"/>
              <w:rPr/>
            </w:pPr>
            <w:r>
              <w:rPr/>
              <w:t>12 635,00</w:t>
            </w:r>
          </w:p>
          <w:p>
            <w:pPr>
              <w:pStyle w:val="Styltabulky"/>
              <w:jc w:val="center"/>
              <w:rPr/>
            </w:pPr>
            <w:r>
              <w:rPr/>
              <w:t>8 972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3 0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32 814,00</w:t>
            </w:r>
          </w:p>
          <w:p>
            <w:pPr>
              <w:pStyle w:val="Styltabulky"/>
              <w:jc w:val="center"/>
              <w:rPr/>
            </w:pPr>
            <w:r>
              <w:rPr/>
              <w:t>11 901,00</w:t>
            </w:r>
          </w:p>
          <w:p>
            <w:pPr>
              <w:pStyle w:val="Styltabulky"/>
              <w:jc w:val="center"/>
              <w:rPr/>
            </w:pPr>
            <w:r>
              <w:rPr/>
              <w:t>8 285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3 000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32 814,00</w:t>
            </w:r>
          </w:p>
          <w:p>
            <w:pPr>
              <w:pStyle w:val="Styltabulky"/>
              <w:jc w:val="center"/>
              <w:rPr/>
            </w:pPr>
            <w:r>
              <w:rPr/>
              <w:t>11 900,64</w:t>
            </w:r>
          </w:p>
          <w:p>
            <w:pPr>
              <w:pStyle w:val="Styltabulky"/>
              <w:jc w:val="center"/>
              <w:rPr/>
            </w:pPr>
            <w:r>
              <w:rPr/>
              <w:t>16 361,3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61 076,00</w:t>
            </w:r>
          </w:p>
        </w:tc>
      </w:tr>
    </w:tbl>
    <w:p>
      <w:pPr>
        <w:pStyle w:val="Odsekzoznamu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Školský klub</w:t>
      </w:r>
    </w:p>
    <w:p>
      <w:pPr>
        <w:pStyle w:val="Normal"/>
        <w:spacing w:lineRule="auto" w:line="360"/>
        <w:rPr/>
      </w:pPr>
      <w:r>
        <w:rPr/>
        <w:t>-  Dotácia z obce Rabčice</w:t>
        <w:tab/>
        <w:tab/>
        <w:tab/>
        <w:tab/>
        <w:tab/>
        <w:tab/>
        <w:tab/>
        <w:t xml:space="preserve">                9 396,00 €</w:t>
      </w:r>
    </w:p>
    <w:p>
      <w:pPr>
        <w:pStyle w:val="Normal"/>
        <w:spacing w:lineRule="auto" w:line="360"/>
        <w:rPr/>
      </w:pPr>
      <w:r>
        <w:rPr/>
        <w:t>-  Školné v školskom klube</w:t>
        <w:tab/>
        <w:tab/>
        <w:tab/>
        <w:t xml:space="preserve">                                                               1 670,00 €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Školský klub detí – príjem spolu:                </w:t>
        <w:tab/>
        <w:tab/>
        <w:t xml:space="preserve">                                     11 066,00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rpanie ŠKD</w:t>
      </w:r>
    </w:p>
    <w:tbl>
      <w:tblPr>
        <w:tblW w:w="8768" w:type="dxa"/>
        <w:jc w:val="left"/>
        <w:tblInd w:w="7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88"/>
        <w:gridCol w:w="1504"/>
        <w:gridCol w:w="1504"/>
        <w:gridCol w:w="1472"/>
      </w:tblGrid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  <w:vAlign w:val="cente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chvál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pravený  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Čerpanie</w:t>
            </w:r>
          </w:p>
        </w:tc>
      </w:tr>
      <w:tr>
        <w:trPr/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dy, platy a ostatné osobné vyrovnania            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istné a príspevok do poisťovní                          Tovary a služby /elektrická energia, teplo,            p</w:t>
            </w:r>
            <w:r>
              <w:rPr>
                <w:color w:val="000000"/>
                <w:sz w:val="22"/>
                <w:szCs w:val="22"/>
              </w:rPr>
              <w:t>oistné, interiérové vybavenie – kapitálové výdavky/</w:t>
            </w:r>
          </w:p>
          <w:p>
            <w:pPr>
              <w:pStyle w:val="Normal"/>
              <w:ind w:right="72" w:hanging="0"/>
              <w:rPr/>
            </w:pPr>
            <w:r>
              <w:rPr/>
              <w:t>Mzdy, odvody, tovary a služby</w:t>
            </w:r>
            <w:r>
              <w:rPr>
                <w:color w:val="000000"/>
                <w:sz w:val="22"/>
                <w:szCs w:val="22"/>
              </w:rPr>
              <w:t xml:space="preserve"> spolu: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 620,00</w:t>
            </w:r>
          </w:p>
          <w:p>
            <w:pPr>
              <w:pStyle w:val="Styltabulky"/>
              <w:jc w:val="center"/>
              <w:rPr/>
            </w:pPr>
            <w:r>
              <w:rPr/>
              <w:t>2 741,00</w:t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9 396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 733,00</w:t>
            </w:r>
          </w:p>
          <w:p>
            <w:pPr>
              <w:pStyle w:val="Styltabulky"/>
              <w:jc w:val="center"/>
              <w:rPr/>
            </w:pPr>
            <w:r>
              <w:rPr/>
              <w:t>3 131,00</w:t>
            </w:r>
          </w:p>
          <w:p>
            <w:pPr>
              <w:pStyle w:val="Styltabulky"/>
              <w:jc w:val="center"/>
              <w:rPr/>
            </w:pPr>
            <w:r>
              <w:rPr/>
              <w:t xml:space="preserve">   </w:t>
            </w:r>
            <w:r>
              <w:rPr/>
              <w:t>532,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9 396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8701,37</w:t>
            </w:r>
          </w:p>
          <w:p>
            <w:pPr>
              <w:pStyle w:val="Styltabulky"/>
              <w:jc w:val="center"/>
              <w:rPr/>
            </w:pPr>
            <w:r>
              <w:rPr/>
              <w:t>3 130,15</w:t>
            </w:r>
          </w:p>
          <w:p>
            <w:pPr>
              <w:pStyle w:val="Styltabulky"/>
              <w:jc w:val="center"/>
              <w:rPr/>
            </w:pPr>
            <w:r>
              <w:rPr/>
              <w:t xml:space="preserve">  </w:t>
            </w:r>
            <w:r>
              <w:rPr/>
              <w:t>901,0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2 732,5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 rámci dotácie z obce finančné prostriedky boli použité na úhradu výdavkov na vytváranie materiálnych - zakúpenie školských potrieb a učebných pomôcok a personálnych -mzdy a odvody do poisťovní, doplnkových činnosti v rámci školy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Financovanie školy, rozpočet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Škola a školské zariadenia financuje svoje potreby predovšetkým z vlastných príjmov, zo štátnych dotácií, ako aj z ďalších zdrojov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ákladným nástrojom finančného hospodárenia školy bol rozpočet obce na rok 2017.</w:t>
      </w:r>
      <w:r>
        <w:rPr>
          <w:color w:val="FF0000"/>
        </w:rPr>
        <w:t xml:space="preserve"> </w:t>
      </w:r>
      <w:r>
        <w:rPr/>
        <w:t>Škola v roku 2016 zostavila rozpočet  v súlade s ustanovením § 10 zákona č. 583/2004 o rozpočtových pravidlách územnej samosprávy a o zmene a doplnení niektorých zákonov v znení neskorších predpisov. V rozpočte školy sa uplatňuje rozpočtová klasifikácia v súlade s osobitným predpiso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Rozpočet školy a školských zariadení sa vnútorne člení na bežné príjmy a bežné výdavky (ďalej len na bežný rozpočet), kapitálové príjmy a kapitálové výdavky (ďalej len kapitálový rozpočet) a finančné operácie. Rozpočet školy na rok 2017 bol zostavený ako vyrovnaný.  Kapitálový rozpočet bol zostavený ako vyrovnaný.    </w:t>
      </w:r>
    </w:p>
    <w:p>
      <w:pPr>
        <w:pStyle w:val="Normal"/>
        <w:spacing w:lineRule="auto" w:line="360"/>
        <w:jc w:val="both"/>
        <w:rPr/>
      </w:pPr>
      <w:r>
        <w:rPr/>
        <w:t>Hospodárenie školy a školských zariadení sa riadilo podľa schváleného rozpočtu na rok 2017. V priebehu roka bol rozpočet rozpočtovými opatreniami podľa skutočnosti a čerpania upravovan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Hospodárenie Základnej školy s materskou školou Rabčice 194  za rok 2017“ v zmysle § 7 ods. 1/3 zák. č. 596/2003 Z. z. o financovaní základných škôl, stredných škôl a školských zariadení v znení neskorších predpisov prebiehalo nasledovne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Krajský školský úrad v Žiline poskytuje Základnej škole dotáciu na prenesený výkon štátnej správy v oblasti školstva. V priebehu kalendárneho roka 2017 Základná škola s materskou školou  hospodárila s pridelenými normatívnymi finančnými prostriedkami zo štátneho rozpočtu vo výške 516 460,00 EUR dotácia na prenesené kompetencie a dotácia  a nenormatívnymi finančnými prostriedkami. Nenormatívne finančné prostriedky zahŕňali dotáciu na vzdelávacie poukazy vo výške 8 064,00 EUR,  dotáciu na výchovu a vzdelávanie pre materskú školu 3 757,00 EUR a 433,00 EUR na skvalitnenie podmienok na výchovu a vzdelávanie žiakov zo sociálne znevýhodneného prostredia, zakúpenie anglický učebníc v hodnote 96,00 EUR. Základná škola získala aj  iné finančné zdroje z projektov v spolupráci s Úradom práce, sociálnych vecí a rodiny v Námestove vo výške 4 762,75 EUR a sponzorstvo vo výške 408,25 EUR Bukov Čadca, z prenájmu telocvične 650,50 E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verené rozpočtové finančné prostriedky sa použili na zabezpečenie plynulého a kvalitného výchovno-vzdelávacieho procesu žiakov Základnej školy s materskou školou  Rabčice s právnou subjektivitou. Dotácia zahŕňa finančné prostriedky na bežné výdavky vrátane výdavkov na mzdy, platy, služobné príjmy a ostatné osobné vyrovnania, poistné a príspevok do zdravotných a sociálnych poisťovní a prevádzkové náklady  na prevádzkovanie bežných činnosti - finančné prostriedky na teplo, vodu, telefón, elektrickú energiu a internet a na materiálno technické vybavenie v rámci ktorých sa zabezpečujú bežné opravy, vybavenie vzdelávacími učebnými pomôckami, zakúpenie školských potrieb, kancelárskych a čistiacich potrieb, výpočtová technika, všeobecné služby- odpady, školenia zamestnancov a monitorovanie objektu ZŠ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skytnuté prevádzkové finančné prostriedky sa predovšetkým čerpali na vytváranie podmienok kvalitnejšej výučby, vybavenosti učební a kabinetov, priestory pre telesnú výchovu, pre záujmovú činnosť žiakov, technické vybavenie školy, počítače, hygienické zariadenia, priestory pre voľný čas žiakov a učiteľov, opatrenia dotýkajúce sa bezpečnosti žiakov, vymedzenie výukových aktivít podporujúcich výukové zámery školy prezentované v programe školy. Realizácia jazykovej učebne, výchovný kabinet a literárna učebňa Mila Urb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Rozbor plnenia príjmov a výdavkov  za rok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ozbor plnenia príjmov a výdavkov školy a školských zariadení za rok 2017 vo finančnom aj  percentuálnom vyjadrení nám uvádza nasledujúca tabuľ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bor plnenia rozpočtu príjmov a výdavkov za rok 2017 v €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88"/>
        <w:gridCol w:w="1504"/>
        <w:gridCol w:w="1472"/>
        <w:gridCol w:w="1472"/>
      </w:tblGrid>
      <w:tr>
        <w:trPr>
          <w:trHeight w:val="841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adpis"/>
              <w:snapToGrid w:val="false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dpis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adpis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adpis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ozpočet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adpis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kutočnosť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adpis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lnenia</w:t>
            </w:r>
          </w:p>
        </w:tc>
      </w:tr>
      <w:tr>
        <w:trPr>
          <w:trHeight w:val="612" w:hRule="atLeast"/>
        </w:trPr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íjmy    vlastné spolu:             </w:t>
            </w:r>
          </w:p>
          <w:p>
            <w:pPr>
              <w:pStyle w:val="Odstavec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67,7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72,67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88" w:type="dxa"/>
            <w:tcBorders>
              <w:left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ýdavky  celkom:               </w:t>
            </w:r>
          </w:p>
          <w:p>
            <w:pPr>
              <w:pStyle w:val="Odstavec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267,72 </w:t>
            </w:r>
          </w:p>
        </w:tc>
        <w:tc>
          <w:tcPr>
            <w:tcW w:w="1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dpis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67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Hmotná núdz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žné výdavky (v EURÁCH)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292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rava/Hmotná núdza                           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,0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čebné pomôcky /hmotná 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lu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,6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 rámci dotácie na stravu boli financie čerpané na úhradu nákladov súvisiacich so zabezpečením stravy pre deti i v hmotnej núdzi a deti, ktoré pochádzajú z rodín, ktorých príjem je najviac vo výške životného minima a tiež viesť deti k stravovacím návyko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 rámci dotácie boli finančné prostriedky čerpané na úhradu nákladov súvisiacich so zabezpečením učebných pomôcok na vzdelávanie pre deti i v hmotnej núdzi a deti, ktoré pochádzajú z rodín, ktorých príjem je najviac vo výške životného minim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108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 Súvaha k 31.12.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úvaha k 31.12.2017 dáva obraz o stave a vývoji majetku školy, respektíve o jej finančných zdrojov. Majetok školy slúži na plnenie úloh školy a školských zariadení. Používa sa na verejné účely a na výkon samosprávy obce. Súvaha obsahuje nielen údaje za sledované obdobie, ale aj za predchádzajúce obdobie, takže je možné hodnotiť aj medziročný vývoj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5 881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8 292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6 823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1 049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6823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1 049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88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243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 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4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10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363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 23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9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Hodnota majetku  v priebehu roka nestúpla z dôvodu nepridelenia  kapitálových finančných prostriedkov. Finančné účty v porovnaní s rokom 2017 sú mierne navýšené o valorizáciu miezd, nakoľko sa jedná o mzdy uložené na konci kalendárneho roka do depozit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Z  k  31.12.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5 881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8 292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 307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309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3 307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 039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7 519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1 332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6 823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1 049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4,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,25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 201,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 729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69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Výkaz ziskov a strát k 31.12.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ýkaz ziskov a strát zachytáva podrobný prehľad o výnosoch, nákladoch a výsledku hospodárenia školy a školských zariadení za rok 2016/2017. Aj výkaz ziskov a strát obsahuje údaje  za sledované obdobie, čo umožňuje hodnotiť medziročný vývoj škôl a zariadení. </w:t>
      </w:r>
    </w:p>
    <w:p>
      <w:pPr>
        <w:pStyle w:val="Normal"/>
        <w:spacing w:lineRule="auto" w:line="360"/>
        <w:jc w:val="both"/>
        <w:rPr/>
      </w:pPr>
      <w:r>
        <w:rPr/>
        <w:t>Náklady  /v €/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1417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náklad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/číslo účtu a názov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Z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 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Z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 31.12.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Spotrebované nák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– Spotreba materiá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4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– Spotreba ener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7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8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Služb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– Opravy a udržiav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– Cestov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– Náklady na reprezentác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– Ostatné služb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Osobné nákl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– Mzdové nákla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5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525,3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– Zákonné sociálne poist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20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– Ostatné sociálne poist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,8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– Zákonné sociálne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Dane a poplatk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– Ostatné dane a popla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Ostatné náklady na prevádzkovú čin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41-Zost. cena predan .DNM a D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– Zmluvné pokuty, penále a úroky 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48 – Ostatné náklady na prevádzk. či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Odpisy, rezervy a opravné položk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51 – Odpisy DNM a D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prevádzkovej a finančnej činnosti a zúčtova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– Tvorba ostatných rezerv z prevádzkovej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ového rozlíšeni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Finančné náklad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62 – Úro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– Kurzové str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– Ostatné finančné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Mimoriadne náklad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– Ostatné mimoriadne 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Náklady na transfery a náklady z odvodu príjmov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– Náklady na transfery z rozpočtu obce alebo z rozpočtu VUC do RO a PO zriadených obcou alebo V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– Náklady na transfery z rozpočtu  alebo z rozpočtu VUC subjektom  mimo 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88 – Náklady z odvodu príjmo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15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Výnosy  /v €/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1417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nos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/číslo účtu a názov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Z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Z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 31.12.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Tržby za vlastné výkony  a tov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– Tržby za vlastné výrob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– Tržby z predaja služi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5,1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– Tržby za to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Zmena stavu vnútroorganizačných záso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Aktivác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Daňové a colné výnosy a výnosy z poplat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– Daňové výnosy samosprá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– Výnosy z poplatko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Ostatné výnosy z prevádzkovej čin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– Tržby z predaja DNM a D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– Tržby z predaja materi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– Ostatné pokuty, penále a úroky 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– Výnosy z odpísaných pohľadáv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48 – Ostatné výnosy z prevádzkovej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Zúčtovanie rezerv  a opravných položie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revádzkovej aj finančnej činnosti a zúčtovanie časového rozlíš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53 – Zúčtovanie ost. rezerv z prevádzkovej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Finančné výno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– Úro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Mimoriadne výnos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Výnosy z transferov a rozpočtových príjmov v štátnych rozpočtových organizáciách a príspevkových organizáciá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-Ostatné finančné výno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Výnosy z transferov a rozpočtových príjmov  v obciach, VÚC, a v RO a PO zriadených obcou alebo V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91 – Výnosy z bež. transferov z RO alebo VÚ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11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– Výnosy  kap. trans. z  rozpočtu obce a V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93 – Výnosy samosprávy z bež. transf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7,1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– Výnosy samosprávy z bežn.transf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– Výnosy samosprávy z odv. rozp.p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99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 015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ok hospodárenia pred zdanením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5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- Splatná da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- Dodatočne platená daň z príjm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ok hospodárenia po zdan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7,35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>5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i w:val="false"/>
          <w:lang w:val="sk-SK"/>
        </w:rPr>
        <w:t>4</w:t>
      </w:r>
      <w:r>
        <w:rPr>
          <w:rFonts w:cs="Times New Roman" w:ascii="Times New Roman" w:hAnsi="Times New Roman"/>
          <w:i w:val="false"/>
        </w:rPr>
        <w:t xml:space="preserve"> Výsledok hospodárenia školy za rok 201</w:t>
      </w:r>
      <w:r>
        <w:rPr>
          <w:rFonts w:cs="Times New Roman" w:ascii="Times New Roman" w:hAnsi="Times New Roman"/>
          <w:i w:val="false"/>
          <w:lang w:val="sk-SK"/>
        </w:rPr>
        <w:t>7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i/>
          <w:i/>
        </w:rPr>
      </w:pPr>
      <w:r>
        <w:rPr>
          <w:b/>
          <w:bCs/>
          <w:i/>
          <w:color w:val="000000"/>
        </w:rPr>
        <w:t>Vlastné imanie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/>
        <w:t>Základná škola s Materskou školou</w:t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1954"/>
        <w:gridCol w:w="950"/>
        <w:gridCol w:w="1023"/>
        <w:gridCol w:w="647"/>
        <w:gridCol w:w="1958"/>
      </w:tblGrid>
      <w:tr>
        <w:trPr>
          <w:trHeight w:val="58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ázov položky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k 31.12. bezprostredne predchádzajúceho účtovného obdob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ýše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íženie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u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a k 31.12. bežného účtovného obdobia</w:t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ňovacie rozdiely z precenenia majetku a záväzko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ňovacie rozdiely z kapitálových účastí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ný rezervný fon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é fon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sporiadaný výsledok hospodárenia minulých roko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 582,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82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sledok hospodárenia za účtovné obdob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07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Účtovný výsledok hospodárenia  za rok 2015 tvorí rozdiel  výnosov účtovaných na účtoch účtovej triedy 6 a nákladov účtovaných na účtoch účtovej trie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>5.5</w:t>
      </w:r>
      <w:r>
        <w:rPr>
          <w:rFonts w:cs="Times New Roman" w:ascii="Times New Roman" w:hAnsi="Times New Roman"/>
          <w:i w:val="false"/>
        </w:rPr>
        <w:t xml:space="preserve">  Stav peňažných prostriedkov k 31.12.201</w:t>
      </w:r>
      <w:r>
        <w:rPr>
          <w:rFonts w:cs="Times New Roman" w:ascii="Times New Roman" w:hAnsi="Times New Roman"/>
          <w:i w:val="false"/>
          <w:lang w:val="sk-SK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sk-SK"/>
        </w:rPr>
      </w:pPr>
      <w:r>
        <w:rPr>
          <w:rFonts w:cs="Times New Roman"/>
          <w:i/>
          <w:color w:val="000000"/>
          <w:lang w:val="sk-SK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bežný účet ZŠ s MŠ        č. 4009378001                                                                               0 €</w:t>
      </w:r>
    </w:p>
    <w:p>
      <w:pPr>
        <w:pStyle w:val="Normal"/>
        <w:spacing w:lineRule="auto" w:line="360"/>
        <w:rPr/>
      </w:pPr>
      <w:r>
        <w:rPr>
          <w:color w:val="000000"/>
        </w:rPr>
        <w:t>- príjmový účet ZŠ s MŠ   č.  4009373008                                                                              0 €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color w:val="000000"/>
        </w:rPr>
        <w:t xml:space="preserve">- účet depozit/ZŠ s MŠ č. 4009376006                                                                      54 826,90 €   </w:t>
      </w:r>
    </w:p>
    <w:p>
      <w:pPr>
        <w:pStyle w:val="Normal"/>
        <w:spacing w:lineRule="auto" w:line="360"/>
        <w:rPr/>
      </w:pPr>
      <w:r>
        <w:rPr>
          <w:color w:val="000000"/>
        </w:rPr>
        <w:t>Spolu:                                                                                                                         54 826,90       €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účet sociálneho fondu ZŠ s MŠ: č. 4009371002                                                          554,23 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školská jedáleň č. 400975003                                                                                       852,21 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Záverečné ustanov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áto výročná správa sa vyhotovuje za účtovné obdobie od 1.1.2017 do 31.12.2017. Účtovná závierka bola odovzdaná metodikovi pre účtovníctvo na Daňovom úrade v Dolnom Kubíne v písomnej  forme, aj na diskete v zákonom stanovenom termín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účasťou výročnej správy sú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Súvaha k 31.12.201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>Výkaz ziskov a strát k 31.12.201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13"/>
        </w:tabs>
        <w:ind w:left="1134" w:hanging="17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fChar">
    <w:name w:val="graf Char"/>
    <w:qFormat/>
    <w:rPr>
      <w:rFonts w:ascii="Verdana" w:hAnsi="Verdana" w:eastAsia="Times New Roman" w:cs="Verdana"/>
      <w:i/>
      <w:sz w:val="18"/>
      <w:szCs w:val="18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InternetLink">
    <w:name w:val="Hyperlink"/>
    <w:rPr>
      <w:color w:val="FF0000"/>
      <w:u w:val="single"/>
    </w:rPr>
  </w:style>
  <w:style w:type="character" w:styleId="TextChar">
    <w:name w:val="text Char"/>
    <w:qFormat/>
    <w:rPr>
      <w:rFonts w:ascii="Verdana" w:hAnsi="Verdana" w:eastAsia="Times New Roman" w:cs="Verdana"/>
      <w:lang w:val="en-US" w:eastAsia="ja-JP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PodNadpisKapitolyTimesNewRoman">
    <w:name w:val="ZP_PodNadpis Kapitoly + Times New Roman"/>
    <w:basedOn w:val="Normal"/>
    <w:qFormat/>
    <w:pPr>
      <w:keepNext w:val="true"/>
      <w:spacing w:lineRule="auto" w:line="360" w:before="180" w:after="60"/>
      <w:jc w:val="both"/>
      <w:outlineLvl w:val="1"/>
    </w:pPr>
    <w:rPr>
      <w:b/>
      <w:bCs/>
      <w:cap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  <w:contextualSpacing/>
    </w:pPr>
    <w:rPr>
      <w:sz w:val="40"/>
      <w:szCs w:val="20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  <w:contextualSpacing/>
    </w:pPr>
    <w:rPr>
      <w:szCs w:val="20"/>
    </w:rPr>
  </w:style>
  <w:style w:type="paragraph" w:styleId="Graf">
    <w:name w:val="graf"/>
    <w:basedOn w:val="Normal"/>
    <w:qFormat/>
    <w:pPr>
      <w:spacing w:lineRule="auto" w:line="360"/>
      <w:jc w:val="center"/>
    </w:pPr>
    <w:rPr>
      <w:rFonts w:ascii="Verdana" w:hAnsi="Verdana" w:cs="Verdana"/>
      <w:i/>
      <w:sz w:val="18"/>
      <w:szCs w:val="18"/>
      <w:lang w:val="en-US" w:eastAsia="ja-JP"/>
    </w:rPr>
  </w:style>
  <w:style w:type="paragraph" w:styleId="Styltabulky">
    <w:name w:val="Styl tabulky"/>
    <w:basedOn w:val="Normal"/>
    <w:qFormat/>
    <w:pPr>
      <w:widowControl w:val="false"/>
      <w:spacing w:before="0" w:after="0"/>
      <w:contextualSpacing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0"/>
      <w:szCs w:val="20"/>
      <w:lang w:val="en-US" w:eastAsia="ja-JP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j.sk/" TargetMode="External"/><Relationship Id="rId4" Type="http://schemas.openxmlformats.org/officeDocument/2006/relationships/hyperlink" Target="mailto:zsrabcice@zsrabcice.edu" TargetMode="External"/><Relationship Id="rId5" Type="http://schemas.openxmlformats.org/officeDocument/2006/relationships/hyperlink" Target="http://www.rabcic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1:00Z</dcterms:created>
  <dc:creator>ADMIN</dc:creator>
  <dc:description/>
  <cp:keywords/>
  <dc:language>en-US</dc:language>
  <cp:lastModifiedBy> </cp:lastModifiedBy>
  <cp:lastPrinted>2018-06-22T08:36:00Z</cp:lastPrinted>
  <dcterms:modified xsi:type="dcterms:W3CDTF">2018-06-22T06:46:00Z</dcterms:modified>
  <cp:revision>69</cp:revision>
  <dc:subject/>
  <dc:title/>
</cp:coreProperties>
</file>