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5958205" cy="763270"/>
            <wp:effectExtent l="0" t="0" r="0" b="0"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„Efektívne inkluzívne vzdelávanie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ba realizácie: 05/2018 – 04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lavným cieľom projektu je zvýšiť inkluzívnosť a rovnaký prístup ku kvalitnému vzdelávaniu a zlepšiť výsledky a kompetencie detí a žiak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ľ projektu bude napĺňaný prostredníctvom realizácie hlavnej aktivity projektu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och pozície </w:t>
      </w:r>
      <w:r>
        <w:rPr>
          <w:rFonts w:cs="Times New Roman" w:ascii="Times New Roman" w:hAnsi="Times New Roman"/>
          <w:b/>
          <w:bCs/>
          <w:sz w:val="24"/>
          <w:szCs w:val="24"/>
        </w:rPr>
        <w:t>pedagogického asiste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dagogickí asistenti vykonávajú počas realizácie projektu aktivity v rámci priamej edukácie, ako sú napr.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bezprostredná spolupráca  s učiteľom v triede a s pedagogickými zamestnancami školy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uľahčovanie adaptácie dieťaťa na nové učebné prostredie, prekonávanie počiatočných bariér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organizovanie otvorených vyučovacích hodí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sprevádzanie žiakov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omoc pri tvorbe učebných pomôcok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rámci práce so žiakmi vo voľnom čas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iame vedenie záujmových útvarov: krúžok Hejného matematiky, krúžok: Učíme sa učiť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návšteva historických a kultúrnych pamiatok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abezpečenie účasti n a spoločenských aktivitách v obci a v regió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é náklady projektu sú vo výške EUR. Projekt je podporený v rámci Operačného programu Ľudské zdroje, prostredníctvom fondu ESF – Európsky sociálny fond, vo výške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240 eur,  spolufinancovanie  je vo výške 5%, čo predstavuje  2412 eu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iadiacim orgánom pre </w:t>
      </w:r>
      <w:r>
        <w:rPr>
          <w:rFonts w:cs="Times New Roman" w:ascii="Times New Roman" w:hAnsi="Times New Roman"/>
          <w:sz w:val="24"/>
          <w:szCs w:val="24"/>
        </w:rPr>
        <w:t>Operačný program Ľudské zdroje je</w:t>
      </w:r>
      <w:r>
        <w:rPr>
          <w:rFonts w:cs="Times New Roman" w:ascii="Times New Roman" w:hAnsi="Times New Roman"/>
          <w:bCs/>
          <w:sz w:val="24"/>
          <w:szCs w:val="24"/>
        </w:rPr>
        <w:t xml:space="preserve"> Ministerstvo práce, sociálnych vecí a rodiny SR, Sprostredkovateľským orgánom je Ministerstvo školstva, vedy, výskumu a športu S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  <w:t>Tento projekt sa realizuje vďaka podpore z Európskeho sociálneho fon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  <w:t>a Európskeho fondu regionálneho rozvoja, v rámci Operačného programu Ľudské zdro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Arial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Calibri" w:cs="Roboto;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5:00Z</dcterms:created>
  <dc:creator>zuza</dc:creator>
  <dc:description/>
  <cp:keywords/>
  <dc:language>en-US</dc:language>
  <cp:lastModifiedBy>Microsoft Office User</cp:lastModifiedBy>
  <dcterms:modified xsi:type="dcterms:W3CDTF">2019-11-04T09:28:00Z</dcterms:modified>
  <cp:revision>3</cp:revision>
  <dc:subject/>
  <dc:title/>
</cp:coreProperties>
</file>