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i/>
          <w:i/>
        </w:rPr>
      </w:pPr>
      <w:r>
        <w:rPr>
          <w:b/>
          <w:lang w:val="en-US" w:eastAsia="en-US"/>
        </w:rPr>
        <w:drawing>
          <wp:inline distT="0" distB="0" distL="0" distR="0">
            <wp:extent cx="5958205" cy="763270"/>
            <wp:effectExtent l="0" t="0" r="0" b="0"/>
            <wp:docPr id="1"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6" descr=""/>
                    <pic:cNvPicPr>
                      <a:picLocks noChangeAspect="1" noChangeArrowheads="1"/>
                    </pic:cNvPicPr>
                  </pic:nvPicPr>
                  <pic:blipFill>
                    <a:blip r:embed="rId2"/>
                    <a:srcRect l="-6" t="-43" r="-6" b="-43"/>
                    <a:stretch>
                      <a:fillRect/>
                    </a:stretch>
                  </pic:blipFill>
                  <pic:spPr bwMode="auto">
                    <a:xfrm>
                      <a:off x="0" y="0"/>
                      <a:ext cx="5958205" cy="763270"/>
                    </a:xfrm>
                    <a:prstGeom prst="rect">
                      <a:avLst/>
                    </a:prstGeom>
                  </pic:spPr>
                </pic:pic>
              </a:graphicData>
            </a:graphic>
          </wp:inline>
        </w:drawing>
      </w:r>
    </w:p>
    <w:p>
      <w:pPr>
        <w:pStyle w:val="Default"/>
        <w:jc w:val="center"/>
        <w:rPr>
          <w:rFonts w:ascii="Times New Roman" w:hAnsi="Times New Roman" w:cs="Times New Roman"/>
          <w:b/>
          <w:b/>
          <w:i/>
          <w:i/>
        </w:rPr>
      </w:pPr>
      <w:r>
        <w:rPr>
          <w:rFonts w:cs="Times New Roman" w:ascii="Times New Roman" w:hAnsi="Times New Roman"/>
          <w:b/>
          <w:i/>
        </w:rPr>
      </w:r>
    </w:p>
    <w:p>
      <w:pPr>
        <w:pStyle w:val="Default"/>
        <w:jc w:val="center"/>
        <w:rPr>
          <w:rFonts w:ascii="Times New Roman" w:hAnsi="Times New Roman" w:cs="Times New Roman"/>
          <w:b/>
          <w:b/>
          <w:i/>
          <w:i/>
        </w:rPr>
      </w:pPr>
      <w:r>
        <w:rPr>
          <w:rFonts w:cs="Times New Roman" w:ascii="Times New Roman" w:hAnsi="Times New Roman"/>
          <w:b/>
          <w:i/>
        </w:rPr>
      </w:r>
    </w:p>
    <w:p>
      <w:pPr>
        <w:pStyle w:val="Default"/>
        <w:jc w:val="center"/>
        <w:rPr>
          <w:rFonts w:ascii="Times New Roman" w:hAnsi="Times New Roman" w:cs="Times New Roman"/>
          <w:b/>
          <w:b/>
          <w:i/>
          <w:i/>
        </w:rPr>
      </w:pPr>
      <w:r>
        <w:rPr>
          <w:rFonts w:cs="Times New Roman" w:ascii="Times New Roman" w:hAnsi="Times New Roman"/>
          <w:b/>
          <w:i/>
        </w:rPr>
      </w:r>
    </w:p>
    <w:p>
      <w:pPr>
        <w:pStyle w:val="Normal"/>
        <w:shd w:fill="D9D9D9"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Projekt</w:t>
      </w:r>
      <w:r>
        <w:rPr>
          <w:rFonts w:cs="Times New Roman" w:ascii="Times New Roman" w:hAnsi="Times New Roman"/>
          <w:b/>
          <w:i/>
          <w:sz w:val="28"/>
          <w:szCs w:val="28"/>
        </w:rPr>
        <w:t xml:space="preserve"> „V základnej škole úspešnejší“</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oba realizácie: 01/2018 – 12/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lavným cieľom projektu je zvýšiť inkluzívnosť a rovnaký prístup ku kvalitnému vzdelávaniu a zlepšiť výsledky a kompetencie detí a žiako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eľ projektu je napĺňaný prostredníctvom realizácie hlavnej aktivity projekt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zície </w:t>
      </w:r>
      <w:r>
        <w:rPr>
          <w:rFonts w:cs="Times New Roman" w:ascii="Times New Roman" w:hAnsi="Times New Roman"/>
          <w:b/>
          <w:bCs/>
          <w:sz w:val="24"/>
          <w:szCs w:val="24"/>
        </w:rPr>
        <w:t>sociálneho pedagóg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álny pedagóg vykonáva počas realizácie projektu aktivity, ako sú na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realizácia preventívnych programov, </w:t>
      </w:r>
    </w:p>
    <w:p>
      <w:pPr>
        <w:pStyle w:val="Normal"/>
        <w:numPr>
          <w:ilvl w:val="0"/>
          <w:numId w:val="3"/>
        </w:numP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zabezpečenie sociálneho servisu žiakov, </w:t>
      </w:r>
    </w:p>
    <w:p>
      <w:pPr>
        <w:pStyle w:val="Normal"/>
        <w:numPr>
          <w:ilvl w:val="0"/>
          <w:numId w:val="3"/>
        </w:numP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mapovanie sociálno-patologických javov v škol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oskytovanie pomoci žiakom pochádzajúcim zo sociálne znevýhodneného prostredia, </w:t>
      </w:r>
    </w:p>
    <w:p>
      <w:pPr>
        <w:pStyle w:val="Normal"/>
        <w:numPr>
          <w:ilvl w:val="0"/>
          <w:numId w:val="3"/>
        </w:numP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realizuje programy spolupráce, networking, </w:t>
      </w:r>
    </w:p>
    <w:p>
      <w:pPr>
        <w:pStyle w:val="Normal"/>
        <w:numPr>
          <w:ilvl w:val="0"/>
          <w:numId w:val="3"/>
        </w:numP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vytvára metodické materiály k spolupráci – „Prínosy spolupráce pre komplexný rozvoj žiaka základnej školy – rozšírený kompetenčný profil absolventa základnej škol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Prínosy spolupráce pre komplexný rozvoj žiaka základnej školy</w:t>
      </w:r>
      <w:r>
        <w:rPr>
          <w:rFonts w:cs="Times New Roman" w:ascii="Times New Roman" w:hAnsi="Times New Roman"/>
          <w:sz w:val="24"/>
          <w:szCs w:val="24"/>
        </w:rPr>
        <w:t xml:space="preserve"> (ukážka z metodického materiá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ínosy spolupráce medzi aktérmi nižšieho sekundárneho vzdelávania je možné analyzovať z viacerých pohľadov. Na operatívnej úrovni ide najmä o lepšie prepojenie vzdelávacích metód a obsahu vzdelávania s požiadavkami a nárokmi spoločnosti. Rôzne formy spolupráce majú ale aj viac alebo menej výraznú didaktickú dimenziu a je ich možné vnímať ako vzdelávacie metódy s jasne stanovenými vzdelávacími výstupmi. Tieto vzdelávacie výstupy často krát presahujú kategórie kľúčových zručností, ktoré žiak môže nadobudnúť vďaka úzkej spolupráci učiteľov a sociálnych partnerov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Ľudia na Slovensku vydržia v jednom zamestnaní v priemere necelé 4 roky a ľudia do tridsať rokov majú už za sebou v priemere dve zamestnania. Je vhodné predpokladať, že nároky na individuálnu flexibilitu budú časom ešte aj narastať. Čas školskej dochádzky by mal teda mladého človeka pripraviť nie len na výkon konkrétneho povolania, ale podporovať vznik zručností, ktoré mu umožnia uplatniť sa naprieč rôznymi sektormi a tiež efektívne zvládať prechody medzi jednotlivými fázami vlastnej karié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úbor vedomostí, zručností a postojov, ktoré človek potrebuje na to, aby dokázal svetom práce efektívne prechádzať nazývame zručnosťami pre riadenie vlastnej kariéry. Spoluprácu medzi aktérmi vzdelávacieho prostredia nižšieho sekundárneho vzdelávania považujem za kľúčov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 efektívnu integráciu a socializáciu musí mladý človek byť schopn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Porovnať svoje vlastné predpoklady s požiadavkami povolania</w:t>
      </w:r>
      <w:r>
        <w:rPr>
          <w:rFonts w:cs="Times New Roman" w:ascii="Times New Roman" w:hAnsi="Times New Roman"/>
          <w:sz w:val="24"/>
          <w:szCs w:val="24"/>
        </w:rPr>
        <w:t xml:space="preserve"> – rozumie pojmom ako kompetencia,  hodnoty, záujmy, aby dokázal objektívne zvážiť vhodnosť konkrétneho povolania/zamestnani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Vyhľadávať informácie o trhu práce a o vzdelávaní</w:t>
      </w:r>
      <w:r>
        <w:rPr>
          <w:rFonts w:cs="Times New Roman" w:ascii="Times New Roman" w:hAnsi="Times New Roman"/>
          <w:sz w:val="24"/>
          <w:szCs w:val="24"/>
        </w:rPr>
        <w:t xml:space="preserve"> – efektívnejšie, než dať mu priamo informácie „na tácke“, je naučiť mladého človeka vyhľadávať informácie o rôznych sektoroch, vyžadovaných zručnostiach, možnostiach uplatnenia sa na zjavnom a skrytom trhu prác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Vypracovať rôznorodé alternatívy zamestnania</w:t>
      </w:r>
      <w:r>
        <w:rPr>
          <w:rFonts w:cs="Times New Roman" w:ascii="Times New Roman" w:hAnsi="Times New Roman"/>
          <w:sz w:val="24"/>
          <w:szCs w:val="24"/>
        </w:rPr>
        <w:t xml:space="preserve"> – na základe vlastných kompetencií, záujmov a možností trhu práce mladý človek sám vypracúva realistické možnosti uplatnenia s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Určiť priority medzi viacerými alternatívami</w:t>
      </w:r>
      <w:r>
        <w:rPr>
          <w:rFonts w:cs="Times New Roman" w:ascii="Times New Roman" w:hAnsi="Times New Roman"/>
          <w:sz w:val="24"/>
          <w:szCs w:val="24"/>
        </w:rPr>
        <w:t xml:space="preserve"> – pri rozhodovaní berie do úvahy osobné stanovené kritériá (napr. geografická mobilita, záujmy, osobnostné predpoklady, možnosti na trhu prá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cept spoluprá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Spolupráca hlavných subjektov vzdelávacieho prostredia v rámci nižšieho sekundárneho vzdelávania je kľúčovým faktorom  zvyšovania kvality a efektívnosti vzdelávania a prejavom rozvoja socializácie mladého člove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ločne hľadajme odpovede na otázky:</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ko začať  efektívne spolupracovať?</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to je koordinátorom spoluprá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Ako jasne stanoviť ciele a zámer spolupráce?</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ko zistíme, že spolupráca subjektov naplnila stanovené ciele?</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ko zabezpečiť systematickú spoluprácu hlavných subjektov?</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itívne faktory spolupráce:</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áša podporu a posilnenie komplexného rozvoja žiaka vo všetkých vzdelávacích oblastiach ISCED 2C,</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dstraňuje izolovanosť jednotlivých predmetov vo vzdelávacom proces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významnou súčasťou pedagogickej a sociálnej prognostiky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prejavom akontability školy, na ktorej sa systematicky podložená spolupráca realizu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cký materiál je vytváraný ako jeden z výstupov projektu V základnej škole úspešnejš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elkové náklady projektu sú vo výške 51 840 eur. Projekt je podporený v rámci Operačného programu Ľudské zdroje, prostredníctvom fondu ESF – Európsky sociálny fond, vo výšk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9 248 eur,  spolufinancovanie  je vo výške 5%, čo predstavuje  2592 eur.</w:t>
      </w:r>
    </w:p>
    <w:p>
      <w:pPr>
        <w:pStyle w:val="Normal"/>
        <w:spacing w:lineRule="auto" w:line="240" w:before="0" w:after="0"/>
        <w:jc w:val="both"/>
        <w:rPr/>
      </w:pPr>
      <w:r>
        <w:rPr>
          <w:rFonts w:cs="Times New Roman" w:ascii="Times New Roman" w:hAnsi="Times New Roman"/>
          <w:bCs/>
          <w:sz w:val="24"/>
          <w:szCs w:val="24"/>
        </w:rPr>
        <w:t xml:space="preserve">Riadiacim orgánom pre </w:t>
      </w:r>
      <w:r>
        <w:rPr>
          <w:rFonts w:cs="Times New Roman" w:ascii="Times New Roman" w:hAnsi="Times New Roman"/>
          <w:sz w:val="24"/>
          <w:szCs w:val="24"/>
        </w:rPr>
        <w:t>Operačný program Ľudské zdroje je</w:t>
      </w:r>
      <w:r>
        <w:rPr>
          <w:rFonts w:cs="Times New Roman" w:ascii="Times New Roman" w:hAnsi="Times New Roman"/>
          <w:bCs/>
          <w:sz w:val="24"/>
          <w:szCs w:val="24"/>
        </w:rPr>
        <w:t xml:space="preserve"> Ministerstvo práce, sociálnych vecí a rodiny SR, Sprostredkovateľským orgánom je Ministerstvo školstva, vedy, výskumu a športu SR</w:t>
      </w:r>
    </w:p>
    <w:p>
      <w:pPr>
        <w:pStyle w:val="Normal"/>
        <w:autoSpaceDE w:val="false"/>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Tento projekt sa realizuje vďaka podpore z Európskeho sociálneho fondu</w:t>
      </w:r>
    </w:p>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a Európskeho fondu regionálneho rozvoja, v rámci Operačného programu Ľudské zdroje.</w:t>
      </w:r>
    </w:p>
    <w:p>
      <w:pPr>
        <w:pStyle w:val="Normal"/>
        <w:autoSpaceDE w:val="false"/>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Roboto">
    <w:altName w:val="Arial"/>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edvolenpsmoodseku">
    <w:name w:val="Predvolené písmo odseku"/>
    <w:qFormat/>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Predvolenpsmo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CharCharCharCharCharChar1">
    <w:name w:val=" Char Char Char Char Char Char1"/>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Roboto;Arial" w:hAnsi="Roboto;Arial" w:eastAsia="Calibri" w:cs="Roboto;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5:00Z</dcterms:created>
  <dc:creator>zuza</dc:creator>
  <dc:description/>
  <cp:keywords/>
  <dc:language>en-US</dc:language>
  <cp:lastModifiedBy>Microsoft Office User</cp:lastModifiedBy>
  <dcterms:modified xsi:type="dcterms:W3CDTF">2019-11-04T10:30:00Z</dcterms:modified>
  <cp:revision>4</cp:revision>
  <dc:subject/>
  <dc:title/>
</cp:coreProperties>
</file>